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ge">
                  <wp:posOffset>5381625</wp:posOffset>
                </wp:positionV>
                <wp:extent cx="4319905" cy="43199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25pt;margin-top:423.75pt;width:340.1pt;height:340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0240</wp:posOffset>
                </wp:positionH>
                <wp:positionV relativeFrom="page">
                  <wp:posOffset>6893560</wp:posOffset>
                </wp:positionV>
                <wp:extent cx="1296035" cy="1285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.2pt;margin-top:542.8pt;width:102pt;height:10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34970</wp:posOffset>
                </wp:positionH>
                <wp:positionV relativeFrom="page">
                  <wp:posOffset>2331720</wp:posOffset>
                </wp:positionV>
                <wp:extent cx="4320540" cy="396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1.1pt;margin-top:183.55pt;width:340.15pt;height:31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480</wp:posOffset>
                </wp:positionH>
                <wp:positionV relativeFrom="page">
                  <wp:posOffset>7361555</wp:posOffset>
                </wp:positionV>
                <wp:extent cx="4320540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4pt;margin-top:579.6pt;width:340.15pt;height:31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635</wp:posOffset>
                </wp:positionH>
                <wp:positionV relativeFrom="page">
                  <wp:posOffset>345440</wp:posOffset>
                </wp:positionV>
                <wp:extent cx="4319905" cy="43199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05pt;margin-top:27.2pt;width:340.1pt;height:340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</wp:posOffset>
                </wp:positionH>
                <wp:positionV relativeFrom="paragraph">
                  <wp:posOffset>40005</wp:posOffset>
                </wp:positionV>
                <wp:extent cx="2857500" cy="1012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12320"/>
                          <a:chOff x="0" y="0"/>
                          <a:chExt cx="2857680" cy="1012320"/>
                        </a:xfrm>
                      </wpg:grpSpPr>
                      <wps:wsp>
                        <wps:cNvSpPr txBox="1"/>
                        <wps:spPr>
                          <a:xfrm>
                            <a:off x="0" y="21204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81BD"/>
                                  <w:lang w:val="pt-BR" w:bidi="ar-SA"/>
                                </w:rPr>
                                <w:t>TÍTULO DE SUA DISSERTAÇÃO DE MEST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 w:bidi="ar-SA"/>
                                </w:rPr>
                                <w:t>TÍTULO DE SUA TESE DE DOUTO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SEU NO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3.15pt;width:225pt;height:79.7pt" coordorigin="1061,63" coordsize="4500,1594">
                <v:shape id="shape_0" stroked="f" o:allowincell="f" style="position:absolute;left:1061;top:397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4F81BD"/>
                            <w:lang w:val="pt-BR" w:bidi="ar-SA"/>
                          </w:rPr>
                          <w:t>TÍTULO DE SUA DISSERTAÇÃO DE MEST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 w:bidi="ar-SA"/>
                          </w:rPr>
                          <w:t>TÍTULO DE SUA TESE DE DOUTO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63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SEU NO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160" w:leader="none"/>
        </w:tabs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er"/>
        <w:tabs>
          <w:tab w:val="clear" w:pos="4419"/>
          <w:tab w:val="clear" w:pos="8838"/>
          <w:tab w:val="left" w:pos="3160" w:leader="none"/>
        </w:tabs>
        <w:rPr>
          <w:color w:val="4F81BD"/>
        </w:rPr>
      </w:pPr>
      <w:r>
        <w:rPr>
          <w:color w:val="4F81B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5035</wp:posOffset>
                </wp:positionH>
                <wp:positionV relativeFrom="page">
                  <wp:posOffset>7203440</wp:posOffset>
                </wp:positionV>
                <wp:extent cx="1106805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Área: </w:t>
                            </w:r>
                            <w:r>
                              <w:rPr>
                                <w:color w:val="FFFFFF"/>
                              </w:rPr>
                              <w:t>Sistema de Gestão  do Meio Ambi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63pt;mso-wrap-distance-left:9.05pt;mso-wrap-distance-right:9.05pt;mso-wrap-distance-top:0pt;mso-wrap-distance-bottom:0pt;margin-top:567.2pt;mso-position-vertical-relative:page;margin-left:47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Área: </w:t>
                      </w:r>
                      <w:r>
                        <w:rPr>
                          <w:color w:val="FFFFFF"/>
                        </w:rPr>
                        <w:t>Sistema de Gestão  do Meio Ambi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93345</wp:posOffset>
                </wp:positionV>
                <wp:extent cx="434530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822960"/>
                          <a:chOff x="0" y="0"/>
                          <a:chExt cx="434520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372600"/>
                            <a:ext cx="161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4F81BD"/>
                                  <w:lang w:val="pt-BR" w:bidi="ar-SA"/>
                                </w:rPr>
                                <w:t>Universidade Federal Flumine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374040"/>
                            <a:ext cx="1531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ograma de Engenharia de Prod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5760" y="0"/>
                            <a:ext cx="3189600" cy="43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48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24120" y="19080"/>
                              <a:ext cx="46548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7.35pt;width:342.2pt;height:64.8pt" coordorigin="-169,147" coordsize="6844,1296">
                <v:shape id="shape_0" stroked="f" o:allowincell="f" style="position:absolute;left:-169;top:734;width:2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4F81BD"/>
                            <w:lang w:val="pt-BR" w:bidi="ar-SA"/>
                          </w:rPr>
                          <w:t>Universidade Federal Flumin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736;width:2410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ograma de Engenharia de Produ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2;top:147;width:5023;height: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2;top:147;width:526;height:5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2;top:177;width:732;height:64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Header"/>
        <w:tabs>
          <w:tab w:val="clear" w:pos="4419"/>
          <w:tab w:val="clear" w:pos="8838"/>
        </w:tabs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4110355" cy="645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645120"/>
                          <a:chOff x="0" y="0"/>
                          <a:chExt cx="4110480" cy="64512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60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Data da Defesa: __/__/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0"/>
                            <a:ext cx="12088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1F497D"/>
                                  <w:lang w:val="pt-BR" w:bidi="ar-SA"/>
                                </w:rPr>
                                <w:t>MEST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>DOU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deixe apenas aquele correspondente ao nível do seu Títu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35pt;width:323.6pt;height:50.8pt" coordorigin="11,27" coordsize="6472,1016">
                <v:shape id="shape_0" stroked="f" o:allowincell="f" style="position:absolute;left:11;top:45;width:25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Data da Defesa: __/__/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27;width:1903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1F497D"/>
                            <w:lang w:val="pt-BR" w:bidi="ar-SA"/>
                          </w:rPr>
                          <w:t>MEST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>DOUTO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deixe apenas aquele correspondente ao nível do seu Títul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Header"/>
        <w:tabs>
          <w:tab w:val="clear" w:pos="4419"/>
          <w:tab w:val="clear" w:pos="8838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34335</wp:posOffset>
                </wp:positionH>
                <wp:positionV relativeFrom="page">
                  <wp:posOffset>5398135</wp:posOffset>
                </wp:positionV>
                <wp:extent cx="4319905" cy="43199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05pt;margin-top:425.05pt;width:340.1pt;height:340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025650</wp:posOffset>
                </wp:positionV>
                <wp:extent cx="2857500" cy="1012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12320"/>
                          <a:chOff x="0" y="0"/>
                          <a:chExt cx="2857680" cy="1012320"/>
                        </a:xfrm>
                      </wpg:grpSpPr>
                      <wps:wsp>
                        <wps:cNvSpPr txBox="1"/>
                        <wps:spPr>
                          <a:xfrm>
                            <a:off x="0" y="21204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81BD"/>
                                  <w:lang w:val="pt-BR" w:bidi="ar-SA"/>
                                </w:rPr>
                                <w:t>TÍTULO DE SUA DISSERTAÇÃO DE MEST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pt-BR" w:bidi="ar-SA"/>
                                </w:rPr>
                                <w:t>TÍTULO DE SUA TESE DE DOUTO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SEU NO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159.5pt;width:225pt;height:79.7pt" coordorigin="4881,3190" coordsize="4500,1594">
                <v:shape id="shape_0" stroked="f" o:allowincell="f" style="position:absolute;left:4881;top:3524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4F81BD"/>
                            <w:lang w:val="pt-BR" w:bidi="ar-SA"/>
                          </w:rPr>
                          <w:t>TÍTULO DE SUA DISSERTAÇÃO DE MEST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pt-BR" w:bidi="ar-SA"/>
                          </w:rPr>
                          <w:t>TÍTULO DE SUA TESE DE DOUTO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319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SEU NO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8385</wp:posOffset>
                </wp:positionH>
                <wp:positionV relativeFrom="paragraph">
                  <wp:posOffset>3808095</wp:posOffset>
                </wp:positionV>
                <wp:extent cx="4345305" cy="913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913680"/>
                          <a:chOff x="0" y="0"/>
                          <a:chExt cx="43452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61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4F81BD"/>
                                  <w:lang w:val="pt-BR" w:bidi="ar-SA"/>
                                </w:rPr>
                                <w:t>Universidade Federal Flumine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464760"/>
                            <a:ext cx="15310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ograma de Engenharia de Prod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5760" y="0"/>
                            <a:ext cx="3189600" cy="431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3480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24120" y="19080"/>
                              <a:ext cx="46548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299.85pt;width:342.15pt;height:71.95pt" coordorigin="3651,5997" coordsize="6843,1439">
                <v:shape id="shape_0" stroked="f" o:allowincell="f" style="position:absolute;left:3651;top:6537;width:25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4F81BD"/>
                            <w:lang w:val="pt-BR" w:bidi="ar-SA"/>
                          </w:rPr>
                          <w:t>Universidade Federal Fluminen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6729;width:2410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ograma de Engenharia de Produ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2;top:5997;width:5023;height:680">
                  <v:shape id="shape_0" stroked="f" o:allowincell="f" style="position:absolute;left:4652;top:5997;width:526;height:5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42;top:6027;width:732;height:6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5095240</wp:posOffset>
                </wp:positionV>
                <wp:extent cx="3200400" cy="1019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19880"/>
                          <a:chOff x="0" y="0"/>
                          <a:chExt cx="3200400" cy="101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anca Examinado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2558880" cy="8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, Orientador: Prof. Dr.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. Dr. _________, U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. Dr. _________, U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. Dr. _____, Sigla da institu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. Dr. _____, Sigla da Instituiçã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401.2pt;width:252pt;height:80.3pt" coordorigin="4591,8024" coordsize="5040,1606">
                <v:shape id="shape_0" stroked="f" o:allowincell="f" style="position:absolute;left:4591;top:8024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anca Examinador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8284;width:4029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, Orientador: Prof. Dr.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. Dr. _________, UF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. Dr. _________, UF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. Dr. _____, Sigla da institui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. Dr. _____, Sigla da Institu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4608195</wp:posOffset>
                </wp:positionV>
                <wp:extent cx="4110355" cy="645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645120"/>
                          <a:chOff x="0" y="0"/>
                          <a:chExt cx="4110480" cy="64512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160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Data da Defesa: __/__/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0"/>
                            <a:ext cx="12088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1F497D"/>
                                  <w:lang w:val="pt-BR" w:bidi="ar-SA"/>
                                </w:rPr>
                                <w:t>MEST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>DOU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(deixe apenas aquele correspondente ao nível do seu Títu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362.85pt;width:323.6pt;height:50.8pt" coordorigin="3831,7257" coordsize="6472,1016">
                <v:shape id="shape_0" stroked="f" o:allowincell="f" style="position:absolute;left:3831;top:7275;width:25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Data da Defesa: __/__/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7257;width:1903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1F497D"/>
                            <w:lang w:val="pt-BR" w:bidi="ar-SA"/>
                          </w:rPr>
                          <w:t>MEST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>DOUTO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(deixe apenas aquele correspondente ao nível do seu Títul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45085</wp:posOffset>
                </wp:positionV>
                <wp:extent cx="3200400" cy="1019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19880"/>
                          <a:chOff x="0" y="0"/>
                          <a:chExt cx="3200400" cy="101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anca Examinador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2558880" cy="8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, Orientador: Prof. Dr.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. Dr. _________, U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f. Dr. _________, U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. Dr. _____, Sigla da institu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f. Dr. _____, Sigla da Instituição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.55pt;width:252pt;height:80.3pt" coordorigin="771,71" coordsize="5040,1606">
                <v:shape id="shape_0" stroked="f" o:allowincell="f" style="position:absolute;left:771;top:71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anca Examinador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331;width:4029;height:1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, Orientador: Prof. Dr.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. Dr. _________, UF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f. Dr. _________, UF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. Dr. _____, Sigla da institui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f. Dr. _____, Sigla da Institu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sectPr>
      <w:type w:val="nextPage"/>
      <w:pgSz w:w="12240" w:h="15840"/>
      <w:pgMar w:left="930" w:right="930" w:gutter="0" w:header="0" w:top="6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16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b/>
      <w:bCs/>
      <w:color w:val="008000"/>
      <w:sz w:val="16"/>
    </w:rPr>
  </w:style>
  <w:style w:type="character" w:styleId="Ttulo8Char">
    <w:name w:val="Título 8 Char"/>
    <w:basedOn w:val="Fontepargpadro"/>
    <w:qFormat/>
    <w:rPr>
      <w:b/>
      <w:bCs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color w:val="FFFFFF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5:00Z</dcterms:created>
  <dc:creator>Helder</dc:creator>
  <dc:description>Agradecemos a Deus pela Benção da Vida!</dc:description>
  <dc:language>en-US</dc:language>
  <cp:lastModifiedBy>Eu-Note-Acer</cp:lastModifiedBy>
  <cp:lastPrinted>2014-11-21T11:03:00Z</cp:lastPrinted>
  <dcterms:modified xsi:type="dcterms:W3CDTF">2014-11-21T16:45:00Z</dcterms:modified>
  <cp:revision>2</cp:revision>
  <dc:subject/>
  <dc:title/>
</cp:coreProperties>
</file>