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Agendamento de</w:t>
      </w:r>
      <w:r>
        <w:rPr>
          <w:rFonts w:cs="Arial" w:ascii="Arial" w:hAnsi="Arial"/>
          <w:b/>
          <w:sz w:val="26"/>
          <w:szCs w:val="26"/>
        </w:rPr>
        <w:t xml:space="preserve"> Defe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Tipo: </w:t>
        <w:tab/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Mestrado                  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Doutorado                   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Exame de Qualificaçã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72"/>
        <w:gridCol w:w="477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cadastrais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s: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defesa: _____/_____/_____                         Hora: ____________________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completo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nculo Atual (nome da Instituição e cargo)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Futur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Vínculo: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T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Servidor Público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Aposentad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Colaborador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Bolsa de Fixação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Instituição:</w:t>
              <w:tab/>
              <w:t xml:space="preserve">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mpresa Pública ou Estatal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mpresa Priva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Instituição de Ensino e Pesquisa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>
          <w:trHeight w:val="80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ectativa de Atuação: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nsino e Pesquisa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Pesquis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mpresas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Profissional Autônom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>
          <w:trHeight w:val="38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ma área de atuação: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Sim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Trabalho de Conclusão ou do Exame de Qualificação (se for o caso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o precise de ajuda, peça apoio ao seu Prof. Orientador para preencher os campos abaix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(ver lista no site)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de Pesquisa (ver lista no site)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oncentração: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áginas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vras-chave (3 a 6)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Financiador(s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: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Bolsa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Auxílio Financeiro</w:t>
        <w:tab/>
        <w:t xml:space="preserve">Início: __/__/20__    Fim: __/__/20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Natureza: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Bolsa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Auxílio Financeiro</w:t>
        <w:tab/>
        <w:t xml:space="preserve">Início: __/__/20__    Fim: __/__/20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Natureza: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Bolsa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Auxílio Financeiro</w:t>
        <w:tab/>
        <w:t xml:space="preserve">Início: __/__/20__    Fim: __/__/20__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0"/>
          <w:szCs w:val="22"/>
          <w:u w:val="single"/>
        </w:rPr>
      </w:pPr>
      <w:r>
        <w:rPr>
          <w:rFonts w:cs="Arial" w:ascii="Arial" w:hAnsi="Arial"/>
          <w:b/>
          <w:i/>
          <w:sz w:val="1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sz w:val="20"/>
          <w:szCs w:val="22"/>
        </w:rPr>
        <w:t>Publicações: Artigos publicados ou aceitos para publicação (anexar cópia da publicação ou carta de aceitação do mesmo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400"/>
        <w:gridCol w:w="1608"/>
      </w:tblGrid>
      <w:tr>
        <w:trPr/>
        <w:tc>
          <w:tcPr>
            <w:tcW w:w="1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os para a formação da Banca Examinadora</w:t>
            </w:r>
          </w:p>
        </w:tc>
      </w:tr>
      <w:tr>
        <w:trPr/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Participant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-orientador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s da Banca Examinadora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cordância do Prof. Orientado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ncordo com esta solicitação de Agend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e assinatura do Prof. Orientad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2"/>
        </w:rPr>
        <w:t>Anexar CD contendo o texto (PDF e Word ou Latex ou RTF) da Tese ou Dissertação que será examinado pela Banca Examina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var para defesa o seu computador portáti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A defesa não será agendada caso os itens acima NÃO sejam entregues à Secretaria da Coordenação do Curso com pelo menos 30 (trinta) dias de antecedência a Defes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040"/>
      <w:gridCol w:w="1328"/>
    </w:tblGrid>
    <w:tr>
      <w:trPr>
        <w:trHeight w:val="1018" w:hRule="atLeast"/>
      </w:trPr>
      <w:tc>
        <w:tcPr>
          <w:tcW w:w="1270" w:type="dxa"/>
          <w:tcBorders/>
          <w:vAlign w:val="center"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object w:dxaOrig="133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5pt;height:54.1pt" filled="f" o:ole="">
                <v:imagedata r:id="rId2" o:title=""/>
              </v:shape>
              <o:OLEObject Type="Embed" ProgID="" ShapeID="ole_rId1" DrawAspect="Content" ObjectID="_1556455817" r:id="rId1"/>
            </w:object>
          </w:r>
        </w:p>
      </w:tc>
      <w:tc>
        <w:tcPr>
          <w:tcW w:w="70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E FEDERAL FLUMINENSE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/>
          </w:pPr>
          <w:r>
            <w:rPr>
              <w:b/>
              <w:sz w:val="18"/>
            </w:rPr>
            <w:t>ESCOLA DE ENGENHARI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2"/>
              <w:lang w:val="pt-BR" w:eastAsia="pt-BR"/>
            </w:rPr>
          </w:pPr>
          <w:r>
            <w:rPr>
              <w:b/>
              <w:sz w:val="18"/>
              <w:lang w:val="pt-BR" w:eastAsia="pt-BR"/>
            </w:rPr>
            <w:t>PROGRAMA DE PÓS-GRADUAÇÃO EM ENGENHARIA DE PRODUÇÃO</w:t>
          </w:r>
        </w:p>
      </w:tc>
      <w:tc>
        <w:tcPr>
          <w:tcW w:w="132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/>
            <w:drawing>
              <wp:inline distT="0" distB="0" distL="0" distR="0">
                <wp:extent cx="571500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100" r="-9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320" w:leader="none"/>
      </w:tabs>
      <w:rPr/>
    </w:pPr>
    <w:r>
      <w:rPr/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05:00Z</dcterms:created>
  <dc:creator>Secretaria</dc:creator>
  <dc:description/>
  <cp:keywords/>
  <dc:language>en-US</dc:language>
  <cp:lastModifiedBy>TPP 02</cp:lastModifiedBy>
  <cp:lastPrinted>2015-01-20T13:59:00Z</cp:lastPrinted>
  <dcterms:modified xsi:type="dcterms:W3CDTF">2018-04-06T19:12:00Z</dcterms:modified>
  <cp:revision>3</cp:revision>
  <dc:subject/>
  <dc:title/>
</cp:coreProperties>
</file>