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gendamento de</w:t>
      </w:r>
      <w:r>
        <w:rPr>
          <w:rFonts w:cs="Arial" w:ascii="Arial" w:hAnsi="Arial"/>
          <w:b/>
          <w:sz w:val="26"/>
          <w:szCs w:val="26"/>
        </w:rPr>
        <w:t xml:space="preserve"> Def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Mestrado     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utorado      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/>
        <w:t xml:space="preserve"> Exame de Qual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</w:tr>
      <w:tr>
        <w:trPr>
          <w:trHeight w:val="44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Hora: 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 Atual (nome da Instituição e cargo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Futu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Vínculo: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T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dor Público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Aposentad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Colaborador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Bolsa de Fixação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stituição:</w:t>
              <w:tab/>
              <w:t xml:space="preserve">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ública ou Estatal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Priv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Instituição de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v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nsino e Pesquisa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esquis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s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ssional Autônom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ma área de atuação: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Sim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ublicações: Artigos publicados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>Participação em congresso (anexar cópia da publicação ou carta de aceitação do mesmo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61"/>
        <w:gridCol w:w="1191"/>
        <w:gridCol w:w="1209"/>
        <w:gridCol w:w="2183"/>
      </w:tblGrid>
      <w:tr>
        <w:trPr/>
        <w:tc>
          <w:tcPr>
            <w:tcW w:w="1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ara a formação da Banca Examinadora</w:t>
            </w:r>
          </w:p>
        </w:tc>
      </w:tr>
      <w:tr>
        <w:trPr>
          <w:trHeight w:val="224" w:hRule="atLeast"/>
        </w:trPr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articipan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index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d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-orientador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s da Banca Examinado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 de Conclusão ou do Exame de Qualificação (se for o caso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ça apoio ao seu Prof. Orientador para preencher os campos abaix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(ver lista no site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(ver lista no site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Financiador(s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obre os resultados da sua Dissertação de Mestrado/Tese de Doutorado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Qual a contribuição ao estado da arte na área do conhecimento (máximo de 100 palavras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m que capítulo ou seção esta contribuição se evidencia? 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Qual a contribuição à sociedade (máximo de 100 palavra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Qual o produto gerado pela mes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o Prof.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cordo com esta solicitação de Agend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e assinatura do Prof. Orientad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A defesa </w:t>
      </w:r>
      <w:r>
        <w:rPr>
          <w:rFonts w:cs="Calibri" w:ascii="Calibri" w:hAnsi="Calibri"/>
          <w:b/>
          <w:i/>
          <w:iCs/>
          <w:sz w:val="18"/>
          <w:szCs w:val="18"/>
        </w:rPr>
        <w:t>NÃO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será agendada caso esse formulário de agendamento não esteja devidamente preenchido e não seja enviado à Secretaria da Coordenação do Curso com pelo menos 30 (trinta) dias de antecedência a data da Defesa, através do email </w:t>
      </w:r>
      <w:hyperlink r:id="rId2">
        <w:r>
          <w:rPr>
            <w:rStyle w:val="InternetLink"/>
            <w:bCs/>
            <w:i/>
            <w:iCs/>
          </w:rPr>
          <w:t>tpp.tce@id.uff.br</w:t>
        </w:r>
      </w:hyperlink>
      <w:r>
        <w:rPr>
          <w:rFonts w:cs="Calibri" w:ascii="Calibri" w:hAnsi="Calibri"/>
          <w:bCs/>
          <w:i/>
          <w:iCs/>
          <w:sz w:val="18"/>
          <w:szCs w:val="18"/>
        </w:rPr>
        <w:t>. Colocar no campo Assunto: “AGENDAMENTO DE DEFESA”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1696561321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.tce@id.uf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5:00Z</dcterms:created>
  <dc:creator>Secretaria</dc:creator>
  <dc:description/>
  <cp:keywords/>
  <dc:language>en-US</dc:language>
  <cp:lastModifiedBy>Eduardo Uchoa</cp:lastModifiedBy>
  <cp:lastPrinted>2015-01-20T13:59:00Z</cp:lastPrinted>
  <dcterms:modified xsi:type="dcterms:W3CDTF">2021-04-09T13:45:00Z</dcterms:modified>
  <cp:revision>2</cp:revision>
  <dc:subject/>
  <dc:title/>
</cp:coreProperties>
</file>