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ALGUMAS NOTAS SOBRE OS FUNDOS DE “</w:t>
      </w:r>
      <w:r>
        <w:rPr>
          <w:b/>
          <w:i/>
        </w:rPr>
        <w:t>PRIVATE EQUITY</w:t>
      </w:r>
      <w:r>
        <w:rPr>
          <w:b/>
        </w:rPr>
        <w:t>” COMO ESTRUTURAS DE GOVERNANÇA</w:t>
      </w:r>
    </w:p>
    <w:p>
      <w:pPr>
        <w:pStyle w:val="Normal"/>
        <w:jc w:val="both"/>
        <w:rPr>
          <w:rFonts w:ascii="Arial" w:hAnsi="Arial" w:cs="Arial"/>
          <w:sz w:val="24"/>
        </w:rPr>
      </w:pPr>
      <w:r>
        <w:rPr>
          <w:rFonts w:cs="Arial" w:ascii="Arial" w:hAnsi="Arial"/>
          <w:sz w:val="24"/>
        </w:rPr>
        <w:t>R. F. Pimentel</w:t>
      </w:r>
      <w:r>
        <w:rPr>
          <w:rStyle w:val="FootnoteCharacters"/>
          <w:rStyle w:val="FootnoteAnchor"/>
          <w:rFonts w:cs="Arial" w:ascii="Arial" w:hAnsi="Arial"/>
          <w:sz w:val="24"/>
        </w:rPr>
        <w:footnoteReference w:id="2"/>
      </w:r>
      <w:r>
        <w:rPr>
          <w:rFonts w:cs="Arial" w:ascii="Arial" w:hAnsi="Arial"/>
          <w:sz w:val="24"/>
        </w:rPr>
        <w:t xml:space="preserve"> e E. L. dos Santos</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u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Entre os investidores que aplicam seus recursos na qualidade de “proprietários” das empresas e os administradores que as efetivamente dirigem configuram-se, usualmente, conflitos de interesse. Essa situação pode ser tão complexa quão complexa for a estrutura de governança montada para articular os diferentes interesses envolvi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m particular, algumas possibilidades hoje disponíveis para os investidores aplicarem seus recursos através de cadeias de gestores passando por diversas instâncias de controle, situam-se os chamados fundos de “private equity (PE)” que assumem posições de controle nas diversas empresas em que investem, e desse modo, introduzem um novo estágio decisório entre os proprietários dos recursos (que aplicam nos fundos) e os administradores finais das empresas, representado pelos seus comitês de investi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ste trabalho, parte da observação que esses fundos podem ser entendidos como canais de investimento alternativos aos em empresas “</w:t>
      </w:r>
      <w:r>
        <w:rPr>
          <w:rFonts w:cs="Arial" w:ascii="Arial" w:hAnsi="Arial"/>
          <w:i/>
          <w:color w:val="000000"/>
          <w:sz w:val="24"/>
        </w:rPr>
        <w:t>holdings</w:t>
      </w:r>
      <w:r>
        <w:rPr>
          <w:rFonts w:cs="Arial" w:ascii="Arial" w:hAnsi="Arial"/>
          <w:color w:val="000000"/>
          <w:sz w:val="24"/>
        </w:rPr>
        <w:t>” de grupos empresariais diversificados e procura destacar suas características sob o aspecto de governança, assim como, apontar rotas de pesquisa que necessitam ser aprofundadas para ampliar a compreensão das vantagens e desvantagens desses mecanism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r>
        <w:br w:type="page"/>
      </w:r>
    </w:p>
    <w:p>
      <w:pPr>
        <w:pStyle w:val="Normal"/>
        <w:numPr>
          <w:ilvl w:val="0"/>
          <w:numId w:val="2"/>
        </w:numPr>
        <w:jc w:val="both"/>
        <w:rPr>
          <w:rFonts w:ascii="Arial" w:hAnsi="Arial" w:cs="Arial"/>
          <w:b/>
          <w:b/>
          <w:sz w:val="24"/>
        </w:rPr>
      </w:pPr>
      <w:r>
        <w:rPr>
          <w:rFonts w:cs="Arial" w:ascii="Arial" w:hAnsi="Arial"/>
          <w:b/>
          <w:sz w:val="24"/>
        </w:rPr>
        <w:t>Introdução</w:t>
      </w:r>
    </w:p>
    <w:p>
      <w:pPr>
        <w:pStyle w:val="Normal"/>
        <w:jc w:val="both"/>
        <w:rPr>
          <w:rFonts w:ascii="Arial" w:hAnsi="Arial" w:cs="Arial"/>
          <w:b/>
          <w:b/>
          <w:sz w:val="24"/>
        </w:rPr>
      </w:pPr>
      <w:r>
        <w:rPr>
          <w:rFonts w:cs="Arial" w:ascii="Arial" w:hAnsi="Arial"/>
          <w:b/>
          <w:sz w:val="24"/>
        </w:rPr>
      </w:r>
    </w:p>
    <w:p>
      <w:pPr>
        <w:pStyle w:val="Heading2"/>
        <w:rPr/>
      </w:pPr>
      <w:r>
        <w:rPr/>
        <w:t>Entre os investidores que aplicam seus recursos na qualidade de “proprietários” das empresas e os administradores que as efetivamente dirigem configuram-se conflitos de interesse, amplamente identificados na literatura econômica, gerando os chamados custos de agência</w:t>
      </w:r>
      <w:r>
        <w:rPr>
          <w:rStyle w:val="FootnoteCharacters"/>
          <w:rStyle w:val="FootnoteAnchor"/>
        </w:rPr>
        <w:footnoteReference w:id="4"/>
      </w:r>
      <w:r>
        <w:rPr/>
        <w:t>, inerentes às delegações de direitos dos proprietários (principal) aos administradores (agente).</w:t>
      </w:r>
    </w:p>
    <w:p>
      <w:pPr>
        <w:pStyle w:val="Normal"/>
        <w:jc w:val="both"/>
        <w:rPr>
          <w:rFonts w:ascii="Arial" w:hAnsi="Arial" w:cs="Arial"/>
          <w:color w:val="000000"/>
          <w:sz w:val="24"/>
        </w:rPr>
      </w:pPr>
      <w:r>
        <w:rPr>
          <w:rFonts w:cs="Arial" w:ascii="Arial" w:hAnsi="Arial"/>
          <w:color w:val="000000"/>
          <w:sz w:val="24"/>
        </w:rPr>
      </w:r>
    </w:p>
    <w:p>
      <w:pPr>
        <w:pStyle w:val="Corpodetexto2"/>
        <w:rPr/>
      </w:pPr>
      <w:r>
        <w:rPr/>
        <w:t>Essa situação, todavia, quando se examina mais detalhadamente, pode compreender não apenas um estágio de delegações, mas vários estágios, e, em muitos casos, envolve o interesse de novos atores adicionais, todos tentando extrair o máximo de renda econômica que sua situação na cadeia de decisões lhes permiti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Já um primeiro estágio, pode ser encontrado internamente aos investidores institucionais – fundos de pensão, seguradoras e outras entidades – que administram recursos de terceiros para alguma finalidade específica. A presença significativa desses investidores, se por um lado aumentou a eficiência do mercado já que com sua escala podem contar com equipes de análise capazes de melhor identificar as melhores alternativas para os investimentos, por outro lado, trouxe sérios problemas de governança</w:t>
      </w:r>
      <w:r>
        <w:rPr>
          <w:rStyle w:val="FootnoteCharacters"/>
          <w:rStyle w:val="FootnoteAnchor"/>
          <w:rFonts w:cs="Arial" w:ascii="Arial" w:hAnsi="Arial"/>
          <w:color w:val="000000"/>
          <w:sz w:val="24"/>
        </w:rPr>
        <w:footnoteReference w:id="5"/>
      </w:r>
      <w:r>
        <w:rPr>
          <w:rFonts w:cs="Arial" w:ascii="Arial" w:hAnsi="Arial"/>
          <w:color w:val="000000"/>
          <w:sz w:val="24"/>
        </w:rPr>
        <w:t xml:space="preserve"> face ao freqüente distanciamento entre os efetivos proprietários e os gestores desses recur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ejam investidores institucionais, sejam investidores individuais, ainda assim ao investirem podem contar com diferentes possibilidades de aplicação de seus recursos, muitas delas, através de cadeias de gestores. Em particular, entre essas possibilidades, situam-se os chamados fundos de “private equity (PE)”</w:t>
      </w:r>
      <w:r>
        <w:rPr>
          <w:rStyle w:val="FootnoteCharacters"/>
          <w:rStyle w:val="FootnoteAnchor"/>
          <w:rFonts w:cs="Arial" w:ascii="Arial" w:hAnsi="Arial"/>
          <w:color w:val="000000"/>
          <w:sz w:val="24"/>
        </w:rPr>
        <w:footnoteReference w:id="6"/>
      </w:r>
      <w:r>
        <w:rPr>
          <w:rFonts w:cs="Arial" w:ascii="Arial" w:hAnsi="Arial"/>
          <w:color w:val="000000"/>
          <w:sz w:val="24"/>
        </w:rPr>
        <w:t xml:space="preserve"> que assumem posições de controle nas diversas empresas em que investem, e desse modo, introduzem um novo estágio decisório entre os proprietários dos recursos (que aplicam nos fundos) e os administradores finais das empresas, representado pelos seus comitês de investi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O modelo de propriedade e gestão de um conjunto de empresas representado pelos PE pode ser visto como uma forma alternativa de governança, em contraposição às estruturas corporativas mais tradicionais em que diferentes empresas são controladas por empresas “</w:t>
      </w:r>
      <w:r>
        <w:rPr>
          <w:rFonts w:cs="Arial" w:ascii="Arial" w:hAnsi="Arial"/>
          <w:i/>
          <w:color w:val="000000"/>
          <w:sz w:val="24"/>
        </w:rPr>
        <w:t>holding</w:t>
      </w:r>
      <w:r>
        <w:rPr>
          <w:rFonts w:cs="Arial" w:ascii="Arial" w:hAnsi="Arial"/>
          <w:color w:val="000000"/>
          <w:sz w:val="24"/>
        </w:rPr>
        <w:t>”,</w:t>
      </w:r>
      <w:r>
        <w:rPr>
          <w:rStyle w:val="FootnoteCharacters"/>
          <w:rStyle w:val="FootnoteAnchor"/>
          <w:rFonts w:cs="Arial" w:ascii="Arial" w:hAnsi="Arial"/>
          <w:color w:val="000000"/>
          <w:sz w:val="24"/>
        </w:rPr>
        <w:footnoteReference w:id="7"/>
      </w:r>
      <w:r>
        <w:rPr>
          <w:rFonts w:cs="Arial" w:ascii="Arial" w:hAnsi="Arial"/>
          <w:color w:val="000000"/>
          <w:sz w:val="24"/>
        </w:rPr>
        <w:t xml:space="preserve"> operando em diferente enquadramento institucional. Usualmente, diferentemente das empresas </w:t>
      </w:r>
      <w:r>
        <w:rPr>
          <w:rFonts w:cs="Arial" w:ascii="Arial" w:hAnsi="Arial"/>
          <w:i/>
          <w:color w:val="000000"/>
          <w:sz w:val="24"/>
        </w:rPr>
        <w:t>holding</w:t>
      </w:r>
      <w:r>
        <w:rPr>
          <w:rFonts w:cs="Arial" w:ascii="Arial" w:hAnsi="Arial"/>
          <w:color w:val="000000"/>
          <w:sz w:val="24"/>
        </w:rPr>
        <w:t xml:space="preserve">, os fundos PE visam obter ganhos  de valor nas empresas por eles controladas e realizarem esses ganhos em alguns anos vendendo as mesmas, nos horizontes mais curtos em que isso for possível. Isso todavia, não precisaria ser assim e poderiam também manter essas empresas indefinidamente se isso fosse do interesse de seus aplicador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o ponto de vista do sistema produtivo tudo indica que essa atuação tem trazido ganhos de eficiência às empresas assim gerenciadas tendo em vista o crescimento desse tipo de investimentos no Brasil e no mundo</w:t>
      </w:r>
      <w:r>
        <w:rPr>
          <w:rStyle w:val="FootnoteCharacters"/>
          <w:rStyle w:val="FootnoteAnchor"/>
          <w:rFonts w:cs="Arial" w:ascii="Arial" w:hAnsi="Arial"/>
          <w:color w:val="000000"/>
          <w:sz w:val="24"/>
        </w:rPr>
        <w:footnoteReference w:id="8"/>
      </w:r>
      <w:r>
        <w:rPr>
          <w:rFonts w:cs="Arial" w:ascii="Arial" w:hAnsi="Arial"/>
          <w:color w:val="000000"/>
          <w:sz w:val="24"/>
        </w:rPr>
        <w:t>. Mas, do ponto de vista do investidor individual, a questão se coloca em termos de uma comparação entre seus ganhos em investimentos diretos, vis-à-vis, seus ganhos através das aplicações nesses fundos, contra os quais pesam a remuneração da cadeia de gestores e os custos de a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É propósito desse trabalho, destacar as características desses fundos sob o aspecto de governança que  advém da opção pela aplicação de recursos por meio desses instrumentos</w:t>
      </w:r>
      <w:r>
        <w:rPr>
          <w:rStyle w:val="FootnoteCharacters"/>
          <w:rStyle w:val="FootnoteAnchor"/>
          <w:rFonts w:cs="Arial" w:ascii="Arial" w:hAnsi="Arial"/>
          <w:color w:val="000000"/>
          <w:sz w:val="24"/>
        </w:rPr>
        <w:footnoteReference w:id="9"/>
      </w:r>
      <w:r>
        <w:rPr>
          <w:rFonts w:cs="Arial" w:ascii="Arial" w:hAnsi="Arial"/>
          <w:color w:val="000000"/>
          <w:sz w:val="24"/>
        </w:rPr>
        <w:t>, assim como, apontar rotas de pesquisa que necessitam ser aprofundadas para ampliar a compreensão das vantagens e desvantagens desses mecanism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ntes de se discutir os fundos de PE propriamente ditos, faz-se, na Seção 2, uma rápida revisão dos principais conceitos de propriedade de uma organização e dos problemas de governança, enquanto que na Seção 3 concentra-se na questão do papel dos fundos de investimentos na governança das organizações. Na Seção 4 discute-se a questão mais específica dos conflitos entre controladores e minoritários nas sociedades anônimas, e que serve de referência para o exame dos relacionamentos dentro dos fundos de PE. Finalmente na Seção 5 discute-se algumas das características institucionais mais importantes dos fundos de PE como mecanismos de governança e, em seguida, aponta-se algumas direções para pesquisas futuras a serem encetadas.</w:t>
      </w:r>
    </w:p>
    <w:p>
      <w:pPr>
        <w:pStyle w:val="Heading1"/>
        <w:rPr>
          <w:rFonts w:ascii="Arial" w:hAnsi="Arial" w:cs="Arial"/>
          <w:b w:val="false"/>
          <w:b w:val="false"/>
          <w:i w:val="false"/>
          <w:i w:val="false"/>
          <w:color w:val="000000"/>
          <w:sz w:val="24"/>
        </w:rPr>
      </w:pPr>
      <w:r>
        <w:rPr>
          <w:rFonts w:cs="Arial"/>
          <w:b w:val="false"/>
          <w:i w:val="false"/>
          <w:color w:val="000000"/>
          <w:sz w:val="24"/>
        </w:rPr>
      </w:r>
    </w:p>
    <w:p>
      <w:pPr>
        <w:pStyle w:val="Normal"/>
        <w:rPr>
          <w:b/>
          <w:b/>
          <w:i/>
          <w:i/>
        </w:rPr>
      </w:pPr>
      <w:r>
        <w:rPr>
          <w:b/>
          <w:i/>
        </w:rPr>
      </w:r>
    </w:p>
    <w:p>
      <w:pPr>
        <w:pStyle w:val="Heading1"/>
        <w:numPr>
          <w:ilvl w:val="0"/>
          <w:numId w:val="3"/>
        </w:numPr>
        <w:rPr>
          <w:i w:val="false"/>
          <w:i w:val="false"/>
        </w:rPr>
      </w:pPr>
      <w:r>
        <w:rPr>
          <w:i w:val="false"/>
        </w:rPr>
        <w:t>O Conceito Econômico de Propriedade de uma Organização, Governança e Custos de Agência</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Corpodetexto2"/>
        <w:rPr/>
      </w:pPr>
      <w:r>
        <w:rPr/>
        <w:t>Conforme amplamente discutido nos trabalhos de Fama e Jensen (1983), Jensen e Meckling (1976) e Hansmann (1996), a propriedade de uma organização, em termos econômicos, se caracteriza pela detenção simultânea de dois conjuntos de direitos residuais - ao fluxo de caixa e às decisões (estas, pelo menos formalme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sz w:val="24"/>
        </w:rPr>
      </w:pPr>
      <w:r>
        <w:rPr>
          <w:rFonts w:cs="Arial" w:ascii="Arial" w:hAnsi="Arial"/>
          <w:color w:val="000000"/>
          <w:sz w:val="24"/>
        </w:rPr>
        <w:t>Os direitos residuais sobre o fluxo de caixa são aqueles que remanescem após todos os direitos contratados terem sido atendidos; resultam da diferença entre as receitas e as saídas de caixa contratadas (fluxo de caixa livre). Os direitos residuais de decisões são aqueles que restam depois de todas as obrigações contratuais e legais terem sido cumpr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maior parte dos agentes que transacionam com uma organização tem seus riscos limitados através de contratos; o risco residual é então assumido pelos agentes com direito ao “fluxo de caixa residual” (não contratado) e por isso mesmo eles tem que deter também instrumentos de controle e os “direitos residuais de decisões” (de outro modo, não teriam razão para correrem esse risco). </w:t>
      </w:r>
    </w:p>
    <w:p>
      <w:pPr>
        <w:pStyle w:val="Normal"/>
        <w:jc w:val="both"/>
        <w:rPr>
          <w:rFonts w:ascii="Arial" w:hAnsi="Arial" w:cs="Arial"/>
          <w:color w:val="000000"/>
          <w:sz w:val="24"/>
        </w:rPr>
      </w:pPr>
      <w:r>
        <w:rPr>
          <w:rFonts w:cs="Arial" w:ascii="Arial" w:hAnsi="Arial"/>
          <w:color w:val="000000"/>
          <w:sz w:val="24"/>
        </w:rPr>
      </w:r>
    </w:p>
    <w:p>
      <w:pPr>
        <w:pStyle w:val="Corpodetexto2"/>
        <w:rPr/>
      </w:pPr>
      <w:r>
        <w:rPr/>
        <w:t>Em uma pequena empresa é comum ter-se seu proprietário como seu principal administrador, com grande centralização de todas as decisões. Do ponto de vista dos custos de agência essa seria a solução ideal, entretanto, é uma solução claramente inexeqüível à medida que a organização vai crescendo, e passando por isso a envolver cada vez mais delegações de autoridade, com fluxos de informação mais complexos e caros dentro da organização, assim como, requerendo volumes mais elevados de capital que vão ultrapassando as possibilidades de um único investidor indivi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m qualquer organização em que seus proprietários não assumem diretamente a gestão da mesma, o exercício do monitoramento de suas ações e de seu controle é exercido através de alguma estrutura de governança e nesse sentido parte dos direitos residuais de decisão são inevitavelmente delegados a terceiros. Caso típico são as sociedades anônimas (SAs) onde os acionistas exercem o controle através dos conselhos de administração; essa delegação gera custos de agência face aos inevitáveis conflitos de interesse entre proprietários e administrad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m organizações grandes em que se necessita agregar volumes elevados de capital, essa situação é quase inevitável e, embora a solução adotada nas SA’s seja a forma mais típica, outros modelos são adotados em outras formas legais, tais como, sociedades limitadas, cooperativas, etc.</w:t>
      </w:r>
    </w:p>
    <w:p>
      <w:pPr>
        <w:pStyle w:val="Normal"/>
        <w:jc w:val="both"/>
        <w:rPr>
          <w:rFonts w:ascii="Arial" w:hAnsi="Arial" w:cs="Arial"/>
          <w:color w:val="000000"/>
          <w:sz w:val="24"/>
        </w:rPr>
      </w:pPr>
      <w:r>
        <w:rPr>
          <w:rFonts w:cs="Arial" w:ascii="Arial" w:hAnsi="Arial"/>
          <w:color w:val="000000"/>
          <w:sz w:val="24"/>
        </w:rPr>
      </w:r>
    </w:p>
    <w:p>
      <w:pPr>
        <w:pStyle w:val="Corpodetexto2"/>
        <w:rPr/>
      </w:pPr>
      <w:r>
        <w:rPr/>
        <w:t>À medida que as organizações crescem os sistemas de delegação vão se propagando no seu interior e, embora a discussão dos custos de agência tenha se concentrado principalmente na interface acionistas-administradores, na verdade esses custos vão se multiplicando internamente em uma pirâmide hierárquica de delegações.</w:t>
        <w:tab/>
        <w:br/>
        <w:br/>
        <w:t>Em algumas organizações muito grandes, as estruturas de governança, se multiplicam de forma mais complexa, com uma empresa controlando outras, através de outros conselhos de administração, em muitos casos envolvendo diferentes proprietários minoritários e diferentes e complexos conflitos de interess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numPr>
          <w:ilvl w:val="0"/>
          <w:numId w:val="3"/>
        </w:numPr>
        <w:rPr>
          <w:i w:val="false"/>
          <w:i w:val="false"/>
        </w:rPr>
      </w:pPr>
      <w:r>
        <w:rPr>
          <w:i w:val="false"/>
        </w:rPr>
        <w:t>Fundos de Investimentos e a Governança das Organizações</w:t>
      </w:r>
    </w:p>
    <w:p>
      <w:pPr>
        <w:pStyle w:val="Corpodetexto2"/>
        <w:rPr>
          <w:i/>
          <w:i/>
        </w:rPr>
      </w:pPr>
      <w:r>
        <w:rPr>
          <w:i/>
        </w:rPr>
      </w:r>
    </w:p>
    <w:p>
      <w:pPr>
        <w:pStyle w:val="Normal"/>
        <w:jc w:val="both"/>
        <w:rPr>
          <w:rFonts w:ascii="Arial" w:hAnsi="Arial" w:cs="Arial"/>
          <w:color w:val="000000"/>
          <w:sz w:val="24"/>
        </w:rPr>
      </w:pPr>
      <w:r>
        <w:rPr>
          <w:rFonts w:cs="Arial" w:ascii="Arial" w:hAnsi="Arial"/>
          <w:color w:val="000000"/>
          <w:sz w:val="24"/>
        </w:rPr>
        <w:t xml:space="preserve">Embora as corporações possam e costumem envolver complexas relações de propriedade com diversos mecanismos institucionalizados na legislação, o mercado de capitais, através do sistema de fundos, pode dar origem ainda a estruturas alternativas de governança para as organizações cujas características podem em alguns casos se mostrar mais atrativas para os investidores. </w:t>
      </w:r>
    </w:p>
    <w:p>
      <w:pPr>
        <w:pStyle w:val="Corpodetexto2"/>
        <w:rPr>
          <w:rFonts w:ascii="Arial" w:hAnsi="Arial" w:cs="Arial"/>
          <w:color w:val="000000"/>
          <w:sz w:val="24"/>
        </w:rPr>
      </w:pPr>
      <w:r>
        <w:rPr>
          <w:rFonts w:cs="Arial"/>
          <w:color w:val="000000"/>
          <w:sz w:val="24"/>
        </w:rPr>
      </w:r>
    </w:p>
    <w:p>
      <w:pPr>
        <w:pStyle w:val="Corpodetexto2"/>
        <w:rPr/>
      </w:pPr>
      <w:r>
        <w:rPr/>
        <w:t>Os grandes volumes de capital requeridos pelas grandes organizações contemporâneas fazem cada vez mais com que uma categoria especializada de intermediários canalizem os recursos dos investidores individuais para as empresas, categoria essa formada pelos chamados fundos de investimentos.</w:t>
      </w:r>
    </w:p>
    <w:p>
      <w:pPr>
        <w:pStyle w:val="Corpodetexto2"/>
        <w:rPr/>
      </w:pPr>
      <w:r>
        <w:rPr/>
      </w:r>
    </w:p>
    <w:p>
      <w:pPr>
        <w:pStyle w:val="Corpodetexto2"/>
        <w:rPr/>
      </w:pPr>
      <w:r>
        <w:rPr/>
        <w:t xml:space="preserve">Assim, pode o investidor individual assumir participações minoritárias em empresas, tanto pelo investimento direto como através de fundos de ações especializados que distribuem as aplicações em carteira diversificada. As aplicações tanto podem ser em empresas individualizadas, como em conjuntos de empresas, centradas em empresas </w:t>
      </w:r>
      <w:r>
        <w:rPr>
          <w:i/>
        </w:rPr>
        <w:t>holding</w:t>
      </w:r>
      <w:r>
        <w:rPr/>
        <w:t xml:space="preserve"> que as controlem; isso tanto para conjuntos especializados de empresas como para conglomerados atuando em negócios diversificados. Note-se que essas empresas </w:t>
      </w:r>
      <w:r>
        <w:rPr>
          <w:i/>
        </w:rPr>
        <w:t>holding</w:t>
      </w:r>
      <w:r>
        <w:rPr/>
        <w:t xml:space="preserve"> podem ser vistas (vide Williamson (1985)) como “mercados internos de capitais”, onde o maior conhecimento sobre essas empresas pode compensar o mais limitado campo de aplicações desse capital.</w:t>
      </w:r>
    </w:p>
    <w:p>
      <w:pPr>
        <w:pStyle w:val="Corpodetexto2"/>
        <w:rPr/>
      </w:pPr>
      <w:r>
        <w:rPr/>
      </w:r>
    </w:p>
    <w:p>
      <w:pPr>
        <w:pStyle w:val="Corpodetexto2"/>
        <w:rPr/>
      </w:pPr>
      <w:r>
        <w:rPr/>
        <w:t>As participações de controle também podem seguir esses dois modelos, sendo que quando assumem posições de controle através de fundos, essas costumam ser feitas pelos chamados fundos de “private equity (PE)“ ou de “venture capital (VC)”, no segundo caso especializados em empresas em formação.</w:t>
      </w:r>
    </w:p>
    <w:p>
      <w:pPr>
        <w:pStyle w:val="Corpodetexto2"/>
        <w:rPr/>
      </w:pPr>
      <w:r>
        <w:rPr/>
      </w:r>
    </w:p>
    <w:p>
      <w:pPr>
        <w:pStyle w:val="Normal"/>
        <w:jc w:val="both"/>
        <w:rPr>
          <w:rFonts w:ascii="Arial" w:hAnsi="Arial" w:cs="Arial"/>
          <w:color w:val="000000"/>
          <w:sz w:val="24"/>
        </w:rPr>
      </w:pPr>
      <w:r>
        <w:rPr>
          <w:rFonts w:cs="Arial" w:ascii="Arial" w:hAnsi="Arial"/>
          <w:color w:val="000000"/>
          <w:sz w:val="24"/>
        </w:rPr>
        <w:t>Cabe, assim, separar-se os fundos de investimentos em dois tipos: aqueles que atuam pelo mercado comprando e vendendo participação acionária com regras simples de saída e sem envolvimento gerencial nessas organizações e um segundo grupo em que os recursos são direcionados para empresas nas quais os gestores dos fundos tomam posicionamento ativo e mesmo o seu contro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 primeiro caso a intervenção do gestor desses fundos é apenas de alocação de recursos no mercado, sem implicações gerenciais diretas, apenas influindo sobre os gestores dentro do movimento mais geral do mercado na medida em que estes se preocupam com a manutenção do valor de suas empresas.</w:t>
      </w:r>
    </w:p>
    <w:p>
      <w:pPr>
        <w:pStyle w:val="Normal"/>
        <w:jc w:val="both"/>
        <w:rPr>
          <w:rFonts w:ascii="Arial" w:hAnsi="Arial" w:cs="Arial"/>
          <w:color w:val="000000"/>
          <w:sz w:val="24"/>
        </w:rPr>
      </w:pPr>
      <w:r>
        <w:rPr>
          <w:rFonts w:cs="Arial" w:ascii="Arial" w:hAnsi="Arial"/>
          <w:color w:val="000000"/>
          <w:sz w:val="24"/>
        </w:rPr>
        <w:br/>
        <w:t>Ainda assim, quando as participações, mesmo minoritárias, começam a ser mais significativas, gradualmente, mesmo esses fundos (e seus gestores) passam a ampliar sua influência sobre os administradores das empresas cujas ações o fundo detém. Em um contínuo, essa interferência pode chegar a assumir até um papel de controle, no que se recairia no segundo ca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Quando os fundos exercem poder de controle (o que inclui os fundos de PE e VC), passam a influir objetivamente na gestão das empresas e, nesses casos, seu conselho gestor passa a funcionar como mais uma instância na governança das empresas por ele controladas. Assim, as relações de propriedade ficam mais complexas e vão variar conforme sejam as regras que regem as relações entre os investidores e os gestores do fundo. </w:t>
        <w:tab/>
      </w:r>
    </w:p>
    <w:p>
      <w:pPr>
        <w:pStyle w:val="Normal"/>
        <w:jc w:val="both"/>
        <w:rPr>
          <w:rFonts w:ascii="Arial" w:hAnsi="Arial" w:cs="Arial"/>
          <w:color w:val="000000"/>
          <w:sz w:val="24"/>
        </w:rPr>
      </w:pPr>
      <w:r>
        <w:rPr>
          <w:rFonts w:cs="Arial" w:ascii="Arial" w:hAnsi="Arial"/>
          <w:color w:val="000000"/>
          <w:sz w:val="24"/>
        </w:rPr>
        <w:br/>
        <w:t xml:space="preserve"> </w:t>
      </w:r>
    </w:p>
    <w:p>
      <w:pPr>
        <w:pStyle w:val="Heading1"/>
        <w:numPr>
          <w:ilvl w:val="0"/>
          <w:numId w:val="3"/>
        </w:numPr>
        <w:rPr>
          <w:i w:val="false"/>
          <w:i w:val="false"/>
        </w:rPr>
      </w:pPr>
      <w:r>
        <w:rPr>
          <w:i w:val="false"/>
        </w:rPr>
        <w:t>Controladores e Minoritário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t>Quando os proprietários de uma organização são muitos e apenas alguns deles exercem efetivamente atuação direta sobre a organização, cabe dividi-los em dois grupos para exame: os controladores e os minoritários. No primeiro grupo, em muitos casos, o controle de uma empresa ou de um sistema empresarial pode ser exercido não apenas por um, mas por um conjunto de grandes investidores que o partilham entre s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problemas encontrados na governança dos fundos de PE, encontram grande similaridade com as questões envolvendo o relacionamento entre os acionistas participantes dos blocos de controle das sociedades anônimas, com a diferença que nesses últimos o enquadramento institucional obedece diferente legislação, específica e bem consolidada.</w:t>
      </w:r>
    </w:p>
    <w:p>
      <w:pPr>
        <w:pStyle w:val="Normal"/>
        <w:jc w:val="both"/>
        <w:rPr>
          <w:rFonts w:ascii="Arial" w:hAnsi="Arial" w:cs="Arial"/>
          <w:color w:val="000000"/>
          <w:sz w:val="24"/>
        </w:rPr>
      </w:pPr>
      <w:r>
        <w:rPr>
          <w:rFonts w:cs="Arial" w:ascii="Arial" w:hAnsi="Arial"/>
          <w:color w:val="000000"/>
          <w:sz w:val="24"/>
        </w:rPr>
        <w:br/>
        <w:t>Os proprietários que exercem efetivamente a ação de controle levam sobre os minoritários uma vantagem, associada à possibilidade de direcionar a empresa segundo seus interesses, acompanhada pela assimetria de informação que se estabelece entre eles e os demais.</w:t>
        <w:tab/>
        <w:br/>
        <w:br/>
        <w:t>Embora, de um modo geral todos os proprietários, controladores e minoritários, tendam a ter interesses comuns (na maximização do valor presente do fluxo de caixa livre da empresa), já alguma diversidade aparece já que nem sempre a visão de futuro e as expectativas dos agentes são iguais, além do que nem sempre sua aversão a risco (e taxa de desconto correspondente) é a mesma.</w:t>
        <w:tab/>
        <w:t xml:space="preserve"> </w:t>
        <w:br/>
        <w:br/>
        <w:t>Mais ainda e principalmente, as possibilidades de ação oportunista dos controladores (seja pela assimetria de informação, seja pela propriedade de outras empresas na mesma cadeia de produção), no mundo real geram diferenças essenciais de valor para a situação destes grupos.  Essa assimetria é reconhecida pelo mercado, que paga prêmio elevado pela participação no bloco de contro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o se focar a atenção nos minoritários, percebe-se então uma certa contradição conceitual, pois embora cada ação ordinária seja igualmente dotada de direitos de acesso ao fluxo de caixa e de controle, na prática, mesmo com algumas proteções geradas pela legislação, o direito de controle dos minoritários praticamente não existe.</w:t>
        <w:tab/>
        <w:br/>
        <w:br/>
        <w:t xml:space="preserve">Nesse caso, cabe a pergunta: o que faz com que sem o direito efetivo de controle, ainda assim esses “proprietários” permaneçam detendo participação no capital de risco da empresa? Sem precisar especular muito, a lógica que preserva a situação de minoritários fala por si mesma: uma regra clara e eficaz de saída e um ambiente de mercado com alguma liquidez, de tal modo que estes possam sair, vendendo suas ações no momento em que se sentirem prejudicados ou que assim o desejarem por outra razão qualquer. Como os minoritários compram e vendem para minoritários, o preço das ações já por si engloba as desvantagens de tal situação, viabilizando o mercado para essas ações, sem prejuízos adicionais no momento da saída. </w:t>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sas considerações sobre a situação dos minoritários em uma organização, indicam também qual a lógica que viabiliza a existência de fundos mútuos, onde investidores compram cotas e deixam seus recursos para serem gerenciados pelos gestores dos fundos, sem nenhuma perspectiva de controle sobre os mesmos. Esse tipo de aplicação só acontece porque os aplicadores contam com as regras de saída, vendendo sua cotas e retirando seus recursos (vide Hansmann (1996)).</w:t>
      </w:r>
    </w:p>
    <w:p>
      <w:pPr>
        <w:pStyle w:val="Normal"/>
        <w:jc w:val="both"/>
        <w:rPr>
          <w:rFonts w:ascii="Arial" w:hAnsi="Arial" w:cs="Arial"/>
          <w:color w:val="000000"/>
          <w:sz w:val="24"/>
        </w:rPr>
      </w:pPr>
      <w:r>
        <w:rPr>
          <w:rFonts w:cs="Arial" w:ascii="Arial" w:hAnsi="Arial"/>
          <w:color w:val="000000"/>
          <w:sz w:val="24"/>
        </w:rPr>
        <w:br/>
        <w:t xml:space="preserve">A situação só se complica para eventuais participantes em blocos de controle, vinculados por transitórios acordos de acionistas, que, devido a movimentos do mercado, venham a passar para a posição de minoritários, com uma perda acentuada de valor, situação essa que todos os participantes em blocos de controle tentam evitar. </w:t>
      </w:r>
    </w:p>
    <w:p>
      <w:pPr>
        <w:pStyle w:val="Normal"/>
        <w:jc w:val="both"/>
        <w:rPr>
          <w:rFonts w:ascii="Arial" w:hAnsi="Arial" w:cs="Arial"/>
          <w:color w:val="000000"/>
          <w:sz w:val="24"/>
        </w:rPr>
      </w:pPr>
      <w:r>
        <w:rPr>
          <w:rFonts w:cs="Arial" w:ascii="Arial" w:hAnsi="Arial"/>
          <w:color w:val="000000"/>
          <w:sz w:val="24"/>
        </w:rPr>
        <w:br/>
        <w:t>Além do mais, a possibilidade de saída dos minoritários pela venda de suas posições, exerce por si só um papel de controle efetivo sobre os controladores, já que um movimento amplo de saída depreciaria os papéis em geral, afetando também os papéis dos controladores. Aliás, cabe observar que essas observações estão voltadas prioritariamente para as sociedades anônimas, mas valem também, possivelmente com adaptações, para outras formas legais de organiz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O caso de blocos de controle, exemplifica, ainda, algumas complicações adicionais para a questão da governança. As formas com que um número limitado de grandes investidores adotam para se relacionar variam e têm implicações diferentes. Por exemplo, as decisões podem ser tomadas por maioria simples, caso em que alguns desses investidores podem se encontrar na situação de virtuais minoritários, porém, com a desvantagem de terem pago prêmio de controle, como, no outro extremo, as decisões podem ser tomadas apenas por unanimidade o que dá a investidores individuais do bloco a possibilidade de exercerem chantagem contra os demais, bloqueando quaisquer decisões que interessem ao conjunto, de forma a virem a usufruir de vantagens adicionais</w:t>
      </w:r>
      <w:r>
        <w:rPr>
          <w:rStyle w:val="FootnoteCharacters"/>
          <w:rStyle w:val="FootnoteAnchor"/>
          <w:rFonts w:cs="Arial" w:ascii="Arial" w:hAnsi="Arial"/>
          <w:color w:val="000000"/>
          <w:sz w:val="24"/>
        </w:rPr>
        <w:footnoteReference w:id="10"/>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obre os blocos de controle, cabe aliás destacar que a nova lei das sociedades anônimas aos institucionalizar o acordo de acionistas, reforçou uma etapa a mais na estrutura de governança que são as reuniões prévias</w:t>
      </w:r>
      <w:r>
        <w:rPr>
          <w:rStyle w:val="FootnoteCharacters"/>
          <w:rStyle w:val="FootnoteAnchor"/>
          <w:rFonts w:cs="Arial" w:ascii="Arial" w:hAnsi="Arial"/>
          <w:color w:val="000000"/>
          <w:sz w:val="24"/>
        </w:rPr>
        <w:footnoteReference w:id="11"/>
      </w:r>
      <w:r>
        <w:rPr>
          <w:rFonts w:cs="Arial" w:ascii="Arial" w:hAnsi="Arial"/>
          <w:color w:val="000000"/>
          <w:sz w:val="24"/>
        </w:rPr>
        <w:t xml:space="preserve"> dos controladores e que usualmente precedem todas as reuniões dos conselhos de administração e onde as questões mais relevantes são verdadeiramente resolvidas.</w:t>
        <w:tab/>
        <w:br/>
      </w:r>
    </w:p>
    <w:p>
      <w:pPr>
        <w:pStyle w:val="Normal"/>
        <w:jc w:val="both"/>
        <w:rPr>
          <w:rFonts w:ascii="Arial" w:hAnsi="Arial" w:cs="Arial"/>
          <w:color w:val="000000"/>
          <w:sz w:val="24"/>
        </w:rPr>
      </w:pPr>
      <w:r>
        <w:rPr>
          <w:rFonts w:cs="Arial" w:ascii="Arial" w:hAnsi="Arial"/>
          <w:color w:val="000000"/>
          <w:sz w:val="24"/>
        </w:rPr>
      </w:r>
    </w:p>
    <w:p>
      <w:pPr>
        <w:pStyle w:val="Heading1"/>
        <w:numPr>
          <w:ilvl w:val="0"/>
          <w:numId w:val="3"/>
        </w:numPr>
        <w:rPr>
          <w:i w:val="false"/>
          <w:i w:val="false"/>
        </w:rPr>
      </w:pPr>
      <w:r>
        <w:rPr>
          <w:i w:val="false"/>
        </w:rPr>
        <w:t>Os Fundos de PE e VC como Estruturas Alternativas de Governança</w:t>
      </w:r>
    </w:p>
    <w:p>
      <w:pPr>
        <w:pStyle w:val="Heading1"/>
        <w:rPr>
          <w:rFonts w:eastAsia="Arial"/>
          <w:b w:val="false"/>
          <w:b w:val="false"/>
          <w:i w:val="false"/>
          <w:i w:val="false"/>
        </w:rPr>
      </w:pPr>
      <w:r>
        <w:rPr>
          <w:rFonts w:eastAsia="Arial"/>
          <w:b w:val="false"/>
          <w:i w:val="false"/>
        </w:rPr>
        <w:t xml:space="preserve"> </w:t>
      </w:r>
    </w:p>
    <w:p>
      <w:pPr>
        <w:pStyle w:val="Normal"/>
        <w:jc w:val="both"/>
        <w:rPr>
          <w:rFonts w:ascii="Arial" w:hAnsi="Arial" w:cs="Arial"/>
          <w:color w:val="000000"/>
          <w:sz w:val="24"/>
        </w:rPr>
      </w:pPr>
      <w:r>
        <w:rPr>
          <w:rFonts w:cs="Arial" w:ascii="Arial" w:hAnsi="Arial"/>
          <w:color w:val="000000"/>
          <w:sz w:val="24"/>
        </w:rPr>
        <w:t xml:space="preserve">Ao se comparar a opção pela aplicação direta nas empresas com a da aplicação através desses fundos algumas diferenças devem ser destacadas. Esses fundos estão submetidos a regulamentação específica própria, menos consolidada que o quadro regulador das sociedades anônimas cujas “regras do jogo” estão inseridas no sistema legal após um processo evolutivo de várias décad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levantamento e a explicitação dessas questões e a identificação da necessidade de esforços adicionais de pesquisa sobre as diferenças entre esses sistemas, que possam melhor esclarecer suas vantagens e desvantagens, foram os principais objetivos do presente trabalho</w:t>
      </w:r>
    </w:p>
    <w:p>
      <w:pPr>
        <w:pStyle w:val="Corpodetexto2"/>
        <w:rPr>
          <w:rFonts w:ascii="Arial" w:hAnsi="Arial" w:cs="Arial"/>
          <w:color w:val="000000"/>
          <w:sz w:val="24"/>
        </w:rPr>
      </w:pPr>
      <w:r>
        <w:rPr>
          <w:rFonts w:cs="Arial"/>
          <w:color w:val="000000"/>
          <w:sz w:val="24"/>
        </w:rPr>
      </w:r>
    </w:p>
    <w:p>
      <w:pPr>
        <w:pStyle w:val="Normal"/>
        <w:jc w:val="both"/>
        <w:rPr>
          <w:rFonts w:ascii="Arial" w:hAnsi="Arial" w:cs="Arial"/>
          <w:color w:val="000000"/>
          <w:sz w:val="24"/>
        </w:rPr>
      </w:pPr>
      <w:r>
        <w:rPr>
          <w:rFonts w:cs="Arial" w:ascii="Arial" w:hAnsi="Arial"/>
          <w:color w:val="000000"/>
          <w:sz w:val="24"/>
        </w:rPr>
        <w:t xml:space="preserve">Uma primeira diferença significativa refere-se ao envolvimento nos fundos de PE de uma terceira parte, entre os investidores e os administradores das empresas, que são os gestores desses fundos (administradores e proprietários da entidade que gere o fundo de PE), que diferentemente dos fundos de ações usuais, tomam parte ativa na gestão das empresas e esperam ser remunerados por isso, sendo aliás, as regras de remuneração propostas por eles mesmos na montagem do fundo. Aqui se situa nova fonte de conflitos cujo equacionamento criterioso é fundamental para o sucesso do fun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gestores dos fundos de PE exercem, pelo menos, três funções importantes que justificam sua remuneração, que são as de: (1) identificação das oportunidades de investimento, em um universo de empresas menos conhecidas e transparentes, já que, usualmente, são empresas fechadas ou mesmo abertas de pouca liquidez, (2) interferência na gestão das empresas com controle comprado pelo fundo, mudando gestores, monitorando e controlando seu desempenho, captando recursos e injetando capital quando for o caso, e (3) juntar e negociar com os investidores a montagem e a gestão do fun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dar maior confiabilidade, e indicar um melhor alinhamento de interesses com seus clientes,  os gestores dos fundos de PE costumam também assumir pequena parcela dos investimentos necessários para formação desses fundos. Entretanto suas fórmulas de remuneração envolvendo taxas de sucesso, não permitem um alinhamento tão perfeito como seria de se desejar e, muito pelo contrário, dependendo da forma com que essas cláusulas de remuneração dos gestores sejam desenhadas elas podem ser fonte potencial de confli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lém da presença das regras de remuneração dos gestores e dos potenciais conflitos de interesse entre estes e os investidores, dois outros tipos de regras de relacionamento entre os investidores, permitem soluções diferentes para os conflitos entre eles que as adotadas em blocos de controle de corporações. Esses dois pontos são: as regras de decisão dos comitês de investimento e as regras de saída dos fun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s regras de decisão enfrentam problemas e tem soluções similares às dos acordos de acionistas de blocos de controle das sociedades anônimas. Como estes últimos acordos correspondem a relações contratuais superpostas às regras legais governando as relações entre os acionistas em geral, elas tendem em seu desenho a ter o mesmo grau de liberdade que a usufruída na montagem de fundos PE, porém condicionadas pela legislação das SA‘s em geral. </w:t>
      </w:r>
    </w:p>
    <w:p>
      <w:pPr>
        <w:pStyle w:val="Normal"/>
        <w:jc w:val="both"/>
        <w:rPr>
          <w:rFonts w:ascii="Arial" w:hAnsi="Arial" w:cs="Arial"/>
          <w:color w:val="000000"/>
          <w:sz w:val="24"/>
        </w:rPr>
      </w:pPr>
      <w:r>
        <w:rPr>
          <w:rFonts w:cs="Arial" w:ascii="Arial" w:hAnsi="Arial"/>
          <w:color w:val="000000"/>
          <w:sz w:val="24"/>
        </w:rPr>
        <w:br/>
        <w:t>Já as regras de saída dos investidores, nesses fundos, costumam ser mais complexas, já que a intervenção gerencial requer um período maior de maturação para dar resultado, exigindo alguma carência para quem comprometeu seus recursos. Além disso, essas empresas freqüentemente não tem ações negociadas  em Bolsa, ou se tem, costumam ter baixa liquidez o que em termos práticos inviabiliza qualquer movimento de saída rápida do fundo de seu controle, mesmo com perda do prêmio de controle, diferentemente dos investimentos em empresas abertas, assim como, diferenciando radicalmente os fundos PE dos mais usuais fundos mútuos de ações.</w:t>
        <w:tab/>
        <w:br/>
        <w:br/>
        <w:t xml:space="preserve">Enquanto que para as corporações constituídas como sociedades anônimas, sua estruturação costuma ser detalhadamente tratada na legislação que delimita os direitos e obrigações de cada parte, diminuindo o espaço negocial entre os investidores em blocos de controle, nos fundos PE, essa estruturação fica muito mais dependente de uma relação contratual entre os agentes priva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Quando um gestor monta um fundo fechado visando atrair a aplicação de grandes investidores, ele tende a negociar as regras com os mesmos, já que de outro modo não conseguiria fazer com que eles aplicassem seus recursos. Assim as diferenças entre diferentes fundos PE tendem a ser maiores e, devido à parcela do resultado apropriada pelos gestores, a rentabilidade para os investidores dependerá não apenas dos resultados das operações do fundo como do desenho adotado em sua constituição, assim como, do cumprimento estrito dos termos contratuais acordados.</w:t>
        <w:tab/>
        <w:tab/>
        <w:br/>
        <w:br/>
        <w:t>Desse modo, as estruturas de governança criadas através de fundos de investimento PE tem, possivelmente, um maior grau de liberdade em seu desenho institucional que as soluções corporativas, mas, possivelmente menos proteções. A especulação sobre essas diferenças, vantagens e desvantagens, como foi apontado, carece de investigação maior a ser aprofundada para dar maior transparência e eficiência a esse poderoso sistema, capaz de desempenhar significativo papel na promoção da eficiência do sistema produ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sz w:val="24"/>
        </w:rPr>
      </w:pPr>
      <w:r>
        <w:rPr>
          <w:rFonts w:cs="Arial" w:ascii="Arial" w:hAnsi="Arial"/>
          <w:b/>
          <w:sz w:val="24"/>
        </w:rPr>
        <w:t>Sumário e Sugestões de Rotas de Pesquis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Quando o proprietário legal não detém participação efetiva no controle da organização, como por exemplo é a situação de um acionista minoritário,  sua situação de “proprietário”, em termos econômicos, fica mal definida, o que tende a ser uma situação instável e só se mantém se outros mecanismos operarem compensando a ausência dos processos de governança tradicionais. É tipicamente o papel desempenhado por regras de saída ágeis em ambiente competitivo e com alta liquidez.</w:t>
        <w:tab/>
        <w:br/>
        <w:br/>
        <w:t>Essa situação é típica de organizações que precisam levantar grandes volumes de recursos e por isso têm que recorrer a inúmeros investid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Fundos de investimentos em empresas (sociedades anônimas ou não) que detenham o controle das mesmas funcionam na prática como instituições alternativas de governança, introduzindo novos conflitos de interesses e custos de agência e, em contrapartida, em muitos casos operando como instrumentos de aumento de eficiência gerencial; dependendo de suas características eles podem ser pensados como soluções equivalentes aos conglomerados</w:t>
      </w:r>
    </w:p>
    <w:p>
      <w:pPr>
        <w:pStyle w:val="Normal"/>
        <w:jc w:val="both"/>
        <w:rPr>
          <w:rFonts w:ascii="Arial" w:hAnsi="Arial" w:cs="Arial"/>
          <w:color w:val="000000"/>
          <w:sz w:val="24"/>
        </w:rPr>
      </w:pPr>
      <w:r>
        <w:rPr>
          <w:rFonts w:cs="Arial" w:ascii="Arial" w:hAnsi="Arial"/>
          <w:color w:val="000000"/>
          <w:sz w:val="24"/>
        </w:rPr>
      </w:r>
    </w:p>
    <w:p>
      <w:pPr>
        <w:pStyle w:val="Corpodetexto2"/>
        <w:rPr/>
      </w:pPr>
      <w:r>
        <w:rPr/>
        <w:t>Sobre o tema, sugere-se duas rotas de pesquisa que podem ser exploradas, dependendo do acesso a dados e informações relevantes, tendo, em última análise, como referência central a contraposição dos fundos de investimento em controle de empresas às organizações empresariais, principalmente as diversificadas tipo conglomerado.</w:t>
      </w:r>
    </w:p>
    <w:p>
      <w:pPr>
        <w:pStyle w:val="Corpodetexto2"/>
        <w:rPr/>
      </w:pPr>
      <w:r>
        <w:rPr/>
        <w:br/>
        <w:t>(1) pesquisar a eficiência dessas soluções – um caminho pode ser pelo valor das empresas controladas; outro pelo próprio valor das cotas desses fundos, para indicar se geram valor para os “proprietários” que são os cotistas. A medição dos ganhos em fundos de PE, no entanto, tem alguns aspectos peculiares. A avaliação pelo valor da cota, por exemplo, não é, geralmente, possível. Isso se deve ao fato de que não ocorre resgate de cotas nesses fundos, ou seja, o ganho se dá pela amortização das cotas, o que implica, paradoxalmente, na diminuição de seu valor. Note-se, ainda, que através desse modelo de governança os fundos podem gerar valor nas empresas, aumentando sua eficiência, mas esse valor pode ser apropriado em grande parte pelos próprios gestores do fundo (que não são “proprietários”  das empresas) e não pelos cotistas que investiram os recursos;</w:t>
        <w:tab/>
        <w:br/>
        <w:br/>
        <w:t xml:space="preserve">(2) em um enfoque mais institucional: discutir as possíveis estruturas de governança desses fundos em comparação com a gerada pela Lei das SAs , isso inclui um possível estudo de regulamentações específicas para esse tipo de fundos e, idealmente, das formas de arranjos privados praticados entre investidores e gestores dos fundos. Esses últimos incluem (i) as regras de saída do fundo; (ii) como são tomadas as decisões, (iii) como são escolhidos os representantes dos investidores e como se compõem os comitês dos fundos, (iv) como são feitas as votações? - Pela maioria ou requerem unanimidade? Ou seria um processo misto, dependendo do tipo de decisão? - Nessa linha se poderia procurar comparar conglomerados versus fundos de </w:t>
      </w:r>
      <w:r>
        <w:rPr>
          <w:i/>
        </w:rPr>
        <w:t>private equity</w:t>
      </w:r>
      <w:r>
        <w:rPr/>
        <w:t>. E ainda investigar: quais são as formas de remuneração dos gestores do fundo? como comparam com as de remuneração de administradores de empresas? etc.</w:t>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color w:val="000000"/>
          <w:sz w:val="24"/>
          <w:lang w:val="en-US"/>
        </w:rPr>
      </w:pPr>
      <w:r>
        <w:rPr>
          <w:rFonts w:cs="Arial" w:ascii="Arial" w:hAnsi="Arial"/>
          <w:b/>
          <w:color w:val="000000"/>
          <w:sz w:val="24"/>
          <w:lang w:val="en-US"/>
        </w:rPr>
        <w:t>Bibliografia</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Corpodetexto2"/>
        <w:rPr/>
      </w:pPr>
      <w:r>
        <w:rPr>
          <w:lang w:val="en-US"/>
        </w:rPr>
        <w:t xml:space="preserve">FAMA, E. F. e M. C. JENSEN, “Separation of Ownership and Control’, Journal of Law and Economics”, V. 26, jun 1983. (disponível em </w:t>
      </w:r>
      <w:hyperlink r:id="rId2">
        <w:r>
          <w:rPr>
            <w:rStyle w:val="InternetLink"/>
            <w:lang w:val="en-US"/>
          </w:rPr>
          <w:t>www.ssrn.com</w:t>
        </w:r>
      </w:hyperlink>
      <w:r>
        <w:rPr>
          <w:lang w:val="en-US"/>
        </w:rPr>
        <w:t>).</w:t>
      </w:r>
    </w:p>
    <w:p>
      <w:pPr>
        <w:pStyle w:val="Corpodetexto2"/>
        <w:rPr>
          <w:lang w:val="en-US"/>
        </w:rPr>
      </w:pPr>
      <w:r>
        <w:rPr>
          <w:lang w:val="en-US"/>
        </w:rPr>
      </w:r>
    </w:p>
    <w:p>
      <w:pPr>
        <w:pStyle w:val="Corpodetexto3"/>
        <w:rPr/>
      </w:pPr>
      <w:r>
        <w:rPr>
          <w:lang w:val="en-US"/>
        </w:rPr>
        <w:t xml:space="preserve">FAMA, E.F. e M.C. JENSEN,  “Agency Problems and Residual Claims”, Journal of Law and Economics, V. 26, jun 1983. (disponível em </w:t>
      </w:r>
      <w:hyperlink r:id="rId3">
        <w:r>
          <w:rPr>
            <w:rStyle w:val="InternetLink"/>
            <w:lang w:val="en-US"/>
          </w:rPr>
          <w:t>www.ssrn.com</w:t>
        </w:r>
      </w:hyperlink>
      <w:r>
        <w:rPr>
          <w:lang w:val="en-US"/>
        </w:rPr>
        <w:t>).</w:t>
      </w:r>
    </w:p>
    <w:p>
      <w:pPr>
        <w:pStyle w:val="Corpodetexto2"/>
        <w:rPr>
          <w:lang w:val="en-US"/>
        </w:rPr>
      </w:pPr>
      <w:r>
        <w:rPr>
          <w:lang w:val="en-US"/>
        </w:rPr>
      </w:r>
    </w:p>
    <w:p>
      <w:pPr>
        <w:pStyle w:val="Corpodetexto2"/>
        <w:rPr/>
      </w:pPr>
      <w:r>
        <w:rPr/>
        <w:t>FURTADO, C. V. e A. B. LOPES, “Private equity e venture capital na carteira de investimentos das entidades fechadas de previdência complementar”. São Paulo, Escola de Administração de Empresas de São Paulo – Fundação Getúlio Vargas, 2005. (Relatório técnico elaborado com apoio do GVcepe, centro de estudos em private equity e venture capital da Fundação Getúlio Vargas)</w:t>
      </w:r>
    </w:p>
    <w:p>
      <w:pPr>
        <w:pStyle w:val="Corpodetexto2"/>
        <w:rPr/>
      </w:pPr>
      <w:r>
        <w:rPr/>
      </w:r>
    </w:p>
    <w:p>
      <w:pPr>
        <w:pStyle w:val="Corpodetexto2"/>
        <w:rPr>
          <w:lang w:val="en-US"/>
        </w:rPr>
      </w:pPr>
      <w:r>
        <w:rPr>
          <w:lang w:val="en-US"/>
        </w:rPr>
        <w:t>FURUBOTN, E. G. e R. RICHTER, “Institutions and Economic Theory - The Contribution of the New Institutional Economics”, The University of Michigan Press, 2000.</w:t>
      </w:r>
    </w:p>
    <w:p>
      <w:pPr>
        <w:pStyle w:val="Corpodetexto2"/>
        <w:rPr>
          <w:lang w:val="en-US"/>
        </w:rPr>
      </w:pPr>
      <w:r>
        <w:rPr>
          <w:lang w:val="en-US"/>
        </w:rPr>
      </w:r>
    </w:p>
    <w:p>
      <w:pPr>
        <w:pStyle w:val="Corpodetexto2"/>
        <w:rPr>
          <w:lang w:val="en-US"/>
        </w:rPr>
      </w:pPr>
      <w:r>
        <w:rPr>
          <w:lang w:val="en-US"/>
        </w:rPr>
        <w:t>HANSMANN, H., “The Ownership of Enterprise”, Harvard University Press, 1996.</w:t>
      </w:r>
    </w:p>
    <w:p>
      <w:pPr>
        <w:pStyle w:val="Corpodetexto2"/>
        <w:rPr>
          <w:lang w:val="en-US"/>
        </w:rPr>
      </w:pPr>
      <w:r>
        <w:rPr>
          <w:lang w:val="en-US"/>
        </w:rPr>
      </w:r>
    </w:p>
    <w:p>
      <w:pPr>
        <w:pStyle w:val="Corpodetexto2"/>
        <w:rPr/>
      </w:pPr>
      <w:r>
        <w:rPr>
          <w:lang w:val="en-US"/>
        </w:rPr>
        <w:t xml:space="preserve">JENSEN, M. C e W. H. MECKLING, “Theory of the Firm: Managerial Behavior, Agency Costs and Ownership Structure”, Journal of Financial Economics, V. 3, n. 4, out 1976. </w:t>
      </w:r>
      <w:r>
        <w:rPr/>
        <w:t xml:space="preserve">(disponível em </w:t>
      </w:r>
      <w:hyperlink r:id="rId4">
        <w:r>
          <w:rPr>
            <w:rStyle w:val="InternetLink"/>
          </w:rPr>
          <w:t>www.ssrn.com</w:t>
        </w:r>
      </w:hyperlink>
      <w:r>
        <w:rPr/>
        <w:t>).</w:t>
      </w:r>
    </w:p>
    <w:p>
      <w:pPr>
        <w:pStyle w:val="Corpodetexto2"/>
        <w:rPr/>
      </w:pPr>
      <w:r>
        <w:rPr/>
      </w:r>
    </w:p>
    <w:p>
      <w:pPr>
        <w:pStyle w:val="Corpodetexto2"/>
        <w:rPr/>
      </w:pPr>
      <w:r>
        <w:rPr/>
        <w:t xml:space="preserve">PIMENTEL, R.F., “O Ambiente Institucional e as Formas de Organização dos Fundos de Pensão no Brasil”, Relatórios de Pesquisa em Engenharia de Produção, Programa de Pós-Graduação em Eng. de Produção, Volume 2, (disponível em </w:t>
      </w:r>
      <w:hyperlink r:id="rId5">
        <w:r>
          <w:rPr>
            <w:rStyle w:val="InternetLink"/>
          </w:rPr>
          <w:t>www.producao.uff.br</w:t>
        </w:r>
      </w:hyperlink>
      <w:r>
        <w:rPr/>
        <w:t>),  UFF, Niterói, RJ, 2003.</w:t>
      </w:r>
    </w:p>
    <w:p>
      <w:pPr>
        <w:pStyle w:val="Corpodetexto2"/>
        <w:rPr/>
      </w:pPr>
      <w:r>
        <w:rPr/>
      </w:r>
    </w:p>
    <w:p>
      <w:pPr>
        <w:pStyle w:val="Corpodetexto2"/>
        <w:rPr/>
      </w:pPr>
      <w:r>
        <w:rPr/>
        <w:t xml:space="preserve">ROCCA, C. A., “Fundos de Venture Capital e Private Equity” em: “Soluções de Mercado de Capitais para o Crescimento Sustentado”, Rio de Janeiro, José Olympio, 186p. cap. 5, p 56-68 (Estudos IBMEC; 3), 2004.  </w:t>
      </w:r>
    </w:p>
    <w:p>
      <w:pPr>
        <w:pStyle w:val="Corpodetexto2"/>
        <w:rPr/>
      </w:pPr>
      <w:r>
        <w:rPr/>
      </w:r>
    </w:p>
    <w:p>
      <w:pPr>
        <w:pStyle w:val="Corpodetexto2"/>
        <w:rPr>
          <w:lang w:val="en-US"/>
        </w:rPr>
      </w:pPr>
      <w:r>
        <w:rPr>
          <w:lang w:val="en-US"/>
        </w:rPr>
        <w:t>WILLIAMSON, O. E., “The Economic Institutions of Capitalism”, The Free Press, Simon &amp; Schuster Inc., 1985.</w:t>
      </w:r>
    </w:p>
    <w:p>
      <w:pPr>
        <w:pStyle w:val="Corpodetexto2"/>
        <w:rPr>
          <w:lang w:val="en-US"/>
        </w:rPr>
      </w:pPr>
      <w:r>
        <w:rPr>
          <w:lang w:val="en-US"/>
        </w:rPr>
      </w:r>
    </w:p>
    <w:sectPr>
      <w:headerReference w:type="default" r:id="rId6"/>
      <w:footerReference w:type="default" r:id="rId7"/>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06/04/06 - Publicado em 05/09/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rofessor do Programa de Pós-Graduação em Engenharia de Produção da Universidade Federal Fluminense.</w:t>
      </w:r>
    </w:p>
  </w:footnote>
  <w:footnote w:id="3">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nalista da Comissão de Valores Mobiliários, CVM e mestrando do Programa de Pós-Graduação em Engenharia de Produção da Universidade Federal Fluminense.</w:t>
      </w:r>
    </w:p>
  </w:footnote>
  <w:footnote w:id="4">
    <w:p>
      <w:pPr>
        <w:pStyle w:val="Footnote"/>
        <w:jc w:val="both"/>
        <w:rPr/>
      </w:pPr>
      <w:r>
        <w:rPr>
          <w:rStyle w:val="FootnoteCharacters"/>
        </w:rPr>
        <w:footnoteRef/>
      </w:r>
      <w:r>
        <w:rPr/>
        <w:t xml:space="preserve"> </w:t>
      </w:r>
      <w:r>
        <w:rPr>
          <w:color w:val="000000"/>
        </w:rPr>
        <w:t>Como as ações do agente não são, total ou parcialmente, observáveis pelo principal, esta assimetria de informações dá espaço a ações oportunistas por parte do agente (risco moral se ex-post ou seleção adversa se ex-ante) e a delegação passa a exigir do principal algum nível de monitoramento e controle. Os custos de monitoramento e controle e a perda de eficiência resultante formam os chamados custos de agência. Para uma visão geral s</w:t>
      </w:r>
      <w:r>
        <w:rPr/>
        <w:t>obre o assunto veja-se, por exemplo, Furbotn e Richter (2000).</w:t>
      </w:r>
    </w:p>
  </w:footnote>
  <w:footnote w:id="5">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obre a questão da governança nos fundos d</w:t>
      </w:r>
      <w:r>
        <w:rPr/>
        <w:t>e</w:t>
      </w:r>
      <w:r>
        <w:rPr>
          <w:rStyle w:val="FootnoteCharacters"/>
          <w:position w:val="0"/>
          <w:sz w:val="20"/>
          <w:vertAlign w:val="baseline"/>
        </w:rPr>
        <w:t xml:space="preserve"> pensão veja-se Pimentel </w:t>
      </w:r>
      <w:r>
        <w:rPr/>
        <w:t>(</w:t>
      </w:r>
      <w:r>
        <w:rPr>
          <w:rStyle w:val="FootnoteCharacters"/>
          <w:position w:val="0"/>
          <w:sz w:val="20"/>
          <w:vertAlign w:val="baseline"/>
        </w:rPr>
        <w:t>2003)</w:t>
      </w:r>
    </w:p>
  </w:footnote>
  <w:footnote w:id="6">
    <w:p>
      <w:pPr>
        <w:pStyle w:val="Footnote"/>
        <w:jc w:val="both"/>
        <w:rPr/>
      </w:pPr>
      <w:r>
        <w:rPr>
          <w:rStyle w:val="FootnoteCharacters"/>
        </w:rPr>
        <w:footnoteRef/>
      </w:r>
      <w:r>
        <w:rPr>
          <w:color w:val="000000"/>
        </w:rPr>
        <w:t xml:space="preserve"> </w:t>
      </w:r>
      <w:r>
        <w:rPr>
          <w:color w:val="000000"/>
        </w:rPr>
        <w:t>Sobre esse tipo de fundos e sua evolução recente no Brasil, veja-se relatório detalhado sobre o assunto em Furtado  e Lopes (2005).</w:t>
      </w:r>
    </w:p>
  </w:footnote>
  <w:footnote w:id="7">
    <w:p>
      <w:pPr>
        <w:pStyle w:val="Footnote"/>
        <w:rPr/>
      </w:pPr>
      <w:r>
        <w:rPr>
          <w:rStyle w:val="FootnoteCharacters"/>
        </w:rPr>
        <w:footnoteRef/>
      </w:r>
      <w:r>
        <w:rPr/>
        <w:t xml:space="preserve"> </w:t>
      </w:r>
      <w:r>
        <w:rPr/>
        <w:t xml:space="preserve">Williamson (1985) distingue empresas </w:t>
      </w:r>
      <w:r>
        <w:rPr>
          <w:i/>
        </w:rPr>
        <w:t>holding</w:t>
      </w:r>
      <w:r>
        <w:rPr/>
        <w:t xml:space="preserve"> de empresas organizadas como entidades multidividionais (forma M), onde as </w:t>
      </w:r>
      <w:r>
        <w:rPr>
          <w:i/>
        </w:rPr>
        <w:t>holdings</w:t>
      </w:r>
      <w:r>
        <w:rPr/>
        <w:t xml:space="preserve"> exercem funções estratégicas e de controle, de empresas </w:t>
      </w:r>
      <w:r>
        <w:rPr>
          <w:i/>
        </w:rPr>
        <w:t>holding</w:t>
      </w:r>
      <w:r>
        <w:rPr/>
        <w:t xml:space="preserve"> menos ativas (forma h); aqui não se fará essa distinção.</w:t>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Ver</w:t>
      </w:r>
      <w:r>
        <w:rPr/>
        <w:t xml:space="preserve"> por exemplo Rocca (2004).</w:t>
      </w:r>
      <w:r>
        <w:rPr>
          <w:rStyle w:val="FootnoteCharacters"/>
          <w:position w:val="0"/>
          <w:sz w:val="20"/>
          <w:vertAlign w:val="baseline"/>
        </w:rPr>
        <w:t xml:space="preserve"> </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vestigação mais aprofundada desse tema está sendo levada a cabo por um dos autores desse trabalho como tese de mestrado da UFF e deverá publicada oportunamente.</w:t>
      </w:r>
    </w:p>
  </w:footnote>
  <w:footnote w:id="1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O caso das Centrais Elétricas </w:t>
      </w:r>
      <w:r>
        <w:rPr/>
        <w:t xml:space="preserve">do Espírito Santo </w:t>
      </w:r>
      <w:r>
        <w:rPr>
          <w:rStyle w:val="FootnoteCharacters"/>
          <w:position w:val="0"/>
          <w:sz w:val="20"/>
          <w:vertAlign w:val="baseline"/>
        </w:rPr>
        <w:t>S.A.</w:t>
      </w:r>
      <w:r>
        <w:rPr/>
        <w:t>, Escelsa,</w:t>
      </w:r>
      <w:r>
        <w:rPr>
          <w:rStyle w:val="FootnoteCharacters"/>
          <w:position w:val="0"/>
          <w:sz w:val="20"/>
          <w:vertAlign w:val="baseline"/>
        </w:rPr>
        <w:t xml:space="preserve"> é exemplar nesse sentido, pois quando de sua privatização foi adquirida meio a meio, por dois grupos: pela GTD</w:t>
      </w:r>
      <w:r>
        <w:rPr/>
        <w:t>,</w:t>
      </w:r>
      <w:r>
        <w:rPr>
          <w:rStyle w:val="FootnoteCharacters"/>
          <w:position w:val="0"/>
          <w:sz w:val="20"/>
          <w:vertAlign w:val="baseline"/>
        </w:rPr>
        <w:t xml:space="preserve"> formada por um grande número de fundos de pensão e com regras de decisão baseadas no voto da maioria, e, pela IVEN</w:t>
      </w:r>
      <w:r>
        <w:rPr/>
        <w:t>S</w:t>
      </w:r>
      <w:r>
        <w:rPr>
          <w:rStyle w:val="FootnoteCharacters"/>
          <w:position w:val="0"/>
          <w:sz w:val="20"/>
          <w:vertAlign w:val="baseline"/>
        </w:rPr>
        <w:t>, formada por um conjunto de bancos e fundos de investimento em que</w:t>
      </w:r>
      <w:r>
        <w:rPr/>
        <w:t xml:space="preserve"> as</w:t>
      </w:r>
      <w:r>
        <w:rPr>
          <w:rStyle w:val="FootnoteCharacters"/>
          <w:position w:val="0"/>
          <w:sz w:val="20"/>
          <w:vertAlign w:val="baseline"/>
        </w:rPr>
        <w:t xml:space="preserve"> decis</w:t>
      </w:r>
      <w:r>
        <w:rPr/>
        <w:t>ões</w:t>
      </w:r>
      <w:r>
        <w:rPr>
          <w:rStyle w:val="FootnoteCharacters"/>
          <w:position w:val="0"/>
          <w:sz w:val="20"/>
          <w:vertAlign w:val="baseline"/>
        </w:rPr>
        <w:t xml:space="preserve"> dependiam da unanimidade dos seus participantes.</w:t>
      </w:r>
    </w:p>
  </w:footnote>
  <w:footnote w:id="11">
    <w:p>
      <w:pPr>
        <w:pStyle w:val="Footnote"/>
        <w:tabs>
          <w:tab w:val="clear" w:pos="708"/>
          <w:tab w:val="left" w:pos="5529" w:leader="none"/>
        </w:tabs>
        <w:rPr/>
      </w:pPr>
      <w:r>
        <w:rPr>
          <w:rStyle w:val="FootnoteCharacters"/>
        </w:rPr>
        <w:footnoteRef/>
      </w:r>
      <w:r>
        <w:rPr/>
        <w:t xml:space="preserve"> </w:t>
      </w:r>
      <w:r>
        <w:rPr/>
        <w:t>Cabe assinalar que podem ocorrer conflitos entre as posições dos controladores acertadas nas reuniões prévias e os posicionamentos individuais dos conselheiros por ela comprometidos, podendo resultar até em demandas judi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 6 n.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Wingdings" w:hAnsi="Wingdings" w:cs="Wingdings"/>
      <w:sz w:val="36"/>
    </w:rPr>
  </w:style>
  <w:style w:type="character" w:styleId="WW8NumSt4z0">
    <w:name w:val="WW8NumSt4z0"/>
    <w:qFormat/>
    <w:rPr>
      <w:rFonts w:ascii="Wingdings" w:hAnsi="Wingdings" w:cs="Wingdings"/>
      <w:sz w:val="36"/>
    </w:rPr>
  </w:style>
  <w:style w:type="character" w:styleId="WW8NumSt8z0">
    <w:name w:val="WW8NumSt8z0"/>
    <w:qFormat/>
    <w:rPr>
      <w:rFonts w:ascii="Wingdings" w:hAnsi="Wingdings" w:cs="Wingdings"/>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 w:val="24"/>
    </w:rPr>
  </w:style>
  <w:style w:type="paragraph" w:styleId="Footnote">
    <w:name w:val="Footnote Text"/>
    <w:basedOn w:val="Normal"/>
    <w:pPr/>
    <w:rPr>
      <w:rFonts w:ascii="Arial" w:hAnsi="Arial" w:cs="Arial"/>
    </w:rPr>
  </w:style>
  <w:style w:type="paragraph" w:styleId="Corpodetexto3">
    <w:name w:val="Corpo de texto 3"/>
    <w:basedOn w:val="Normal"/>
    <w:qFormat/>
    <w:pPr/>
    <w:rPr>
      <w:rFonts w:ascii="Arial" w:hAnsi="Arial" w:cs="Arial"/>
      <w:color w:val="000000"/>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n.com/" TargetMode="External"/><Relationship Id="rId3" Type="http://schemas.openxmlformats.org/officeDocument/2006/relationships/hyperlink" Target="http://www.ssrn.com/" TargetMode="External"/><Relationship Id="rId4" Type="http://schemas.openxmlformats.org/officeDocument/2006/relationships/hyperlink" Target="http://www.ssrn.com/" TargetMode="External"/><Relationship Id="rId5" Type="http://schemas.openxmlformats.org/officeDocument/2006/relationships/hyperlink" Target="http://www.producao.uff.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15:00Z</dcterms:created>
  <dc:creator>Notebook-INFO-PIII</dc:creator>
  <dc:description/>
  <cp:keywords/>
  <dc:language>en-US</dc:language>
  <cp:lastModifiedBy>PRINCESS</cp:lastModifiedBy>
  <cp:lastPrinted>2006-03-30T11:37:00Z</cp:lastPrinted>
  <dcterms:modified xsi:type="dcterms:W3CDTF">2006-10-31T00:33:00Z</dcterms:modified>
  <cp:revision>4</cp:revision>
  <dc:subject/>
  <dc:title>ALGUMAS NOTAS SOBRE OS FUNDOS COMO ESTRUTURAS DE GOVERNAN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3405</vt:r8>
  </property>
  <property fmtid="{D5CDD505-2E9C-101B-9397-08002B2CF9AE}" pid="3" name="_AuthorEmail">
    <vt:lpwstr>ruderico@eletrobras.com</vt:lpwstr>
  </property>
  <property fmtid="{D5CDD505-2E9C-101B-9397-08002B2CF9AE}" pid="4" name="_AuthorEmailDisplayName">
    <vt:lpwstr>Ruderico Ferraz Pimentel</vt:lpwstr>
  </property>
  <property fmtid="{D5CDD505-2E9C-101B-9397-08002B2CF9AE}" pid="5" name="_EmailSubject">
    <vt:lpwstr>artigo</vt:lpwstr>
  </property>
  <property fmtid="{D5CDD505-2E9C-101B-9397-08002B2CF9AE}" pid="6" name="_PreviousAdHocReviewCycleID">
    <vt:r8>-103549563</vt:r8>
  </property>
  <property fmtid="{D5CDD505-2E9C-101B-9397-08002B2CF9AE}" pid="7" name="_ReviewingToolsShownOnce">
    <vt:lpwstr/>
  </property>
</Properties>
</file>