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PT"/>
        </w:rPr>
      </w:pPr>
      <w:r>
        <w:rPr>
          <w:lang w:val="pt-PT"/>
        </w:rPr>
        <w:t>Um programa de confiabilidade para umbilicais de controle de produção “offshore”</w:t>
      </w:r>
    </w:p>
    <w:p>
      <w:pPr>
        <w:pStyle w:val="Normal"/>
        <w:rPr>
          <w:lang w:val="pt-PT"/>
        </w:rPr>
      </w:pPr>
      <w:r>
        <w:rPr>
          <w:lang w:val="pt-PT"/>
        </w:rPr>
      </w:r>
    </w:p>
    <w:p>
      <w:pPr>
        <w:pStyle w:val="Normal"/>
        <w:rPr/>
      </w:pPr>
      <w:r>
        <w:rPr/>
      </w:r>
    </w:p>
    <w:p>
      <w:pPr>
        <w:pStyle w:val="Autores"/>
        <w:rPr>
          <w:rStyle w:val="InternetLink"/>
        </w:rPr>
      </w:pPr>
      <w:r>
        <w:rPr/>
        <w:t xml:space="preserve">João Marcelo Silva de Mello </w:t>
      </w:r>
      <w:hyperlink r:id="rId2">
        <w:r>
          <w:rPr>
            <w:rStyle w:val="InternetLink"/>
          </w:rPr>
          <w:t>jmelo@mps.oceaneering.com</w:t>
        </w:r>
      </w:hyperlink>
    </w:p>
    <w:p>
      <w:pPr>
        <w:pStyle w:val="Autores"/>
        <w:rPr/>
      </w:pPr>
      <w:r>
        <w:rPr>
          <w:rStyle w:val="InternetLink"/>
          <w:color w:val="000000"/>
          <w:u w:val="none"/>
          <w:lang w:val="pt-BR"/>
        </w:rPr>
        <w:t>Departamento</w:t>
      </w:r>
      <w:r>
        <w:rPr>
          <w:rStyle w:val="InternetLink"/>
          <w:color w:val="000000"/>
          <w:u w:val="none"/>
        </w:rPr>
        <w:t xml:space="preserve"> de Engenharia de P</w:t>
      </w:r>
      <w:r>
        <w:rPr>
          <w:rStyle w:val="InternetLink"/>
          <w:color w:val="000000"/>
          <w:u w:val="none"/>
          <w:lang w:val="pt-BR"/>
        </w:rPr>
        <w:t>rodu</w:t>
      </w:r>
      <w:r>
        <w:rPr>
          <w:rStyle w:val="InternetLink"/>
          <w:color w:val="000000"/>
          <w:u w:val="none"/>
        </w:rPr>
        <w:t>ção (UFF)</w:t>
      </w:r>
    </w:p>
    <w:p>
      <w:pPr>
        <w:pStyle w:val="Autores"/>
        <w:rPr>
          <w:rStyle w:val="InternetLink"/>
          <w:color w:val="000000"/>
          <w:u w:val="none"/>
          <w:lang w:val="pt-BR"/>
        </w:rPr>
      </w:pPr>
      <w:r>
        <w:rPr/>
      </w:r>
    </w:p>
    <w:p>
      <w:pPr>
        <w:pStyle w:val="Autores"/>
        <w:rPr>
          <w:rStyle w:val="InternetLink"/>
          <w:lang w:val="pt-BR"/>
        </w:rPr>
      </w:pPr>
      <w:r>
        <w:rPr>
          <w:lang w:val="pt-BR"/>
        </w:rPr>
      </w:r>
    </w:p>
    <w:p>
      <w:pPr>
        <w:pStyle w:val="Autores"/>
        <w:rPr/>
      </w:pPr>
      <w:r>
        <w:rPr/>
        <w:t xml:space="preserve">Eduardo Siqueira Brick  (PhD) </w:t>
      </w:r>
      <w:r>
        <w:rPr>
          <w:color w:val="0000FF"/>
          <w:u w:val="single"/>
        </w:rPr>
        <w:t>brick@holosys.com.br</w:t>
      </w:r>
    </w:p>
    <w:p>
      <w:pPr>
        <w:pStyle w:val="Autores"/>
        <w:rPr/>
      </w:pPr>
      <w:r>
        <w:rPr>
          <w:rStyle w:val="InternetLink"/>
          <w:color w:val="000000"/>
          <w:u w:val="none"/>
        </w:rPr>
        <w:t>Núcleo de Logística Integrada e Sistemas (LOGIS/UFF)</w:t>
      </w:r>
    </w:p>
    <w:p>
      <w:pPr>
        <w:pStyle w:val="Normal"/>
        <w:rPr/>
      </w:pPr>
      <w:r>
        <w:rPr/>
      </w:r>
    </w:p>
    <w:p>
      <w:pPr>
        <w:pStyle w:val="Normal"/>
        <w:rPr/>
      </w:pPr>
      <w:r>
        <w:rPr/>
      </w:r>
    </w:p>
    <w:p>
      <w:pPr>
        <w:pStyle w:val="Heading2"/>
        <w:rPr>
          <w:lang w:val="pt-PT"/>
        </w:rPr>
      </w:pPr>
      <w:r>
        <w:rPr>
          <w:lang w:val="pt-PT"/>
        </w:rPr>
        <w:t>Resumo</w:t>
      </w:r>
    </w:p>
    <w:p>
      <w:pPr>
        <w:pStyle w:val="Resumo"/>
        <w:rPr/>
      </w:pPr>
      <w:r>
        <w:rPr/>
        <w:t>Este trabalho apresenta os resultados do estudo de um programa de confiabilidade aplicável a uma empresa fabricante de umbilicais de controle de produção “offshore”. Ao longo do trabalho foram empregadas metodologias que buscaram identificar as tarefas aplicáveis ao tipo de atividade desenvolvida pela empresa, bem como avaliar o programa de confiabilidade existente, sendo então identificadas e apresentadas oportunidades de melhoria do sistema.</w:t>
      </w:r>
    </w:p>
    <w:p>
      <w:pPr>
        <w:pStyle w:val="Resumo"/>
        <w:rPr/>
      </w:pPr>
      <w:r>
        <w:rPr/>
      </w:r>
    </w:p>
    <w:p>
      <w:pPr>
        <w:pStyle w:val="Resumo"/>
        <w:rPr/>
      </w:pPr>
      <w:r>
        <w:rPr/>
        <w:t>Palavras chave: Confiabilidade, FMECA, Weibull.</w:t>
      </w:r>
    </w:p>
    <w:p>
      <w:pPr>
        <w:pStyle w:val="Normal"/>
        <w:rPr/>
      </w:pPr>
      <w:r>
        <w:rPr/>
      </w:r>
    </w:p>
    <w:p>
      <w:pPr>
        <w:pStyle w:val="Normal"/>
        <w:rPr/>
      </w:pPr>
      <w:r>
        <w:rPr/>
      </w:r>
    </w:p>
    <w:p>
      <w:pPr>
        <w:pStyle w:val="Heading2"/>
        <w:rPr>
          <w:lang w:val="pt-PT"/>
        </w:rPr>
      </w:pPr>
      <w:r>
        <w:rPr>
          <w:lang w:val="pt-PT"/>
        </w:rPr>
        <w:t>1. Introdução</w:t>
      </w:r>
    </w:p>
    <w:p>
      <w:pPr>
        <w:pStyle w:val="Recuodecorpodetexto2"/>
        <w:rPr/>
      </w:pPr>
      <w:r>
        <w:rPr/>
        <w:t>Hoje, a indústria de petróleo é responsável por grande parte da movimentação financeira em todo o mundo, empregando milhões de pessoas, direta e indiretamente. No Brasil, a participação deste setor no produto interno bruto (PIB) é de aproximadamente 5,4%, o que representa algo em torno de R$52,6 bilhões. Justifica-se, pois, a denominação “ouro negro”, usada para identificar este produto. Na verdade, até mesmo esta expressão não reflete o real valor do petróleo, visto que ele é hoje um bem mais valioso para a economia mundial que o citado metal. No Brasil, e principalmente no Rio de Janeiro, de onde vem 81% da produção nacional de petróleo, esta indústria encontra-se em franco crescimento, com diversas empresas multinacionais iniciando suas atividades e todas, acreditando em uma expansão ainda maior do mercado nacional de petróleo e gás natural. Alguns dos fatores que nos permitiram estar hoje neste ponto, foram as grandes conquistas alcançadas pela PETROBRAS (Petroleo Brasileiro S.A.) no que se refere à exploração e produção de petróleo em águas profundas e à abertura do mercado às grandes companhias internacionais.</w:t>
      </w:r>
    </w:p>
    <w:p>
      <w:pPr>
        <w:pStyle w:val="TextBodyIndent"/>
        <w:rPr/>
      </w:pPr>
      <w:r>
        <w:rPr/>
        <w:t>Porém, extrair e processar o petróleo são atividades extremamente complexas e despendiosas. O lucro que as empresas obtém vem, não de uma margem alta, mas do grande volume de produto comercializado. Para se produzir um determinado derivado do petróleo (gasolina, por exemplo), inúmeros processos, pessoas e equipamentos estarão envolvidos, desde a localização do poço, até a extração, o transporte, o refino e a distribuição do produto. Em cada processo, para cada pessoa, e em cada equipamento envolvido, existem riscos associados à ocorrência de falhas. Tem sido comuns os acidentes envolvendo empresas de petróleo, trazendo prejuízos ambientais, perdas de produção e de vidas humanas e danos irreparáveis à imagem das empresas envolvidas. Investimentos em métodos de previsão, prevenção e controle dos riscos, associados a cada atividade, e o desenvolvimento de medidas mitigadoras que possam minimizar as possíveis perdas tem sido feitos e continuarão sendo exigidos pelos órgãos reguladores e pela própria sociedade. Medidas para que se possa alcançar todos os benefícios que o petróleo pode trazer, sem que se tenha que conviver com a insegurança da exposição constante a verdadeiras bombas-relógio são, portanto, extremamente necessárias.</w:t>
      </w:r>
    </w:p>
    <w:p>
      <w:pPr>
        <w:pStyle w:val="TextBodyIndent"/>
        <w:rPr/>
      </w:pPr>
      <w:r>
        <w:rPr/>
        <w:t>Um dos elementos fundamentais para exploração de petróleo, em poços “offshore, isto é, poços submersos ao largo da costa, são os chamados umbilicais de controle (Figura 1). Estes dispositivos são conjuntos de mangueiras, cabos elétricos e/ou ópticos, agrupados sob camadas de polietileno e armaduras de aço, responsáveis pela ligação entre a unidade de produção (plataformas fixas, semi-submersíveis ou navios) e os equipamentos submarinos (árvores-de-natal, "manifolds" etc), bem como pelas ligações destes entre si. Sua função é permitir o controle hidráulico de equipamentos submersos, transmitir sinais elétricos e/ou ópticos, para monitoramento dos mesmos e servir de meio de alimentação, seja de energia elétrica ou injeção química, oriundos da superfície. Considerando que hoje, aproximadamente 85% da produção nacional de petróleo é proveniente de poços “offshore”, a quantidade de umbilicais instalados e ainda a instalar é enorme. Nos últimos cinco anos foram instalados aproximadamente 8.000km de umbilicais em todo o mundo e a previsão para os próximos cinco anos é de mais 15.000km.</w:t>
      </w:r>
    </w:p>
    <w:p>
      <w:pPr>
        <w:pStyle w:val="TextBodyIndent"/>
        <w:rPr/>
      </w:pPr>
      <w:r>
        <w:rPr/>
        <w:tab/>
        <w:tab/>
        <w:tab/>
        <w:tab/>
        <w:tab/>
        <w:tab/>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5720</wp:posOffset>
                </wp:positionV>
                <wp:extent cx="2445385" cy="1485900"/>
                <wp:effectExtent l="0" t="0" r="0" b="0"/>
                <wp:wrapNone/>
                <wp:docPr id="1" name="Frame1"/>
                <a:graphic xmlns:a="http://schemas.openxmlformats.org/drawingml/2006/main">
                  <a:graphicData uri="http://schemas.microsoft.com/office/word/2010/wordprocessingShape">
                    <wps:wsp>
                      <wps:cNvSpPr txBox="1"/>
                      <wps:spPr>
                        <a:xfrm>
                          <a:off x="0" y="0"/>
                          <a:ext cx="2445385" cy="1485900"/>
                        </a:xfrm>
                        <a:prstGeom prst="rect"/>
                        <a:solidFill>
                          <a:srgbClr val="FFFFFF">
                            <a:alpha val="0"/>
                          </a:srgbClr>
                        </a:solidFill>
                      </wps:spPr>
                      <wps:txbx>
                        <w:txbxContent>
                          <w:p>
                            <w:pPr>
                              <w:pStyle w:val="Normal"/>
                              <w:rPr/>
                            </w:pPr>
                            <w:r>
                              <w:rPr/>
                              <w:drawing>
                                <wp:inline distT="0" distB="0" distL="0" distR="0">
                                  <wp:extent cx="225234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252345" cy="1343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55pt;height:117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225234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252345" cy="1343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45720</wp:posOffset>
                </wp:positionV>
                <wp:extent cx="2673985" cy="1529715"/>
                <wp:effectExtent l="0" t="0" r="0" b="0"/>
                <wp:wrapNone/>
                <wp:docPr id="4" name="Frame2"/>
                <a:graphic xmlns:a="http://schemas.openxmlformats.org/drawingml/2006/main">
                  <a:graphicData uri="http://schemas.microsoft.com/office/word/2010/wordprocessingShape">
                    <wps:wsp>
                      <wps:cNvSpPr txBox="1"/>
                      <wps:spPr>
                        <a:xfrm>
                          <a:off x="0" y="0"/>
                          <a:ext cx="2673985" cy="1529715"/>
                        </a:xfrm>
                        <a:prstGeom prst="rect"/>
                        <a:solidFill>
                          <a:srgbClr val="FFFFFF">
                            <a:alpha val="0"/>
                          </a:srgbClr>
                        </a:solidFill>
                      </wps:spPr>
                      <wps:txbx>
                        <w:txbxContent>
                          <w:p>
                            <w:pPr>
                              <w:pStyle w:val="Normal"/>
                              <w:rPr/>
                            </w:pPr>
                            <w:r>
                              <w:rPr/>
                              <w:drawing>
                                <wp:inline distT="0" distB="0" distL="0" distR="0">
                                  <wp:extent cx="2482850" cy="142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6" r="-11" b="-16"/>
                                          <a:stretch>
                                            <a:fillRect/>
                                          </a:stretch>
                                        </pic:blipFill>
                                        <pic:spPr bwMode="auto">
                                          <a:xfrm>
                                            <a:off x="0" y="0"/>
                                            <a:ext cx="2482850" cy="1427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55pt;height:120.45pt;mso-wrap-distance-left:9.05pt;mso-wrap-distance-right:9.05pt;mso-wrap-distance-top:0pt;mso-wrap-distance-bottom:0pt;margin-top:3.6pt;mso-position-vertical-relative:text;margin-left:222pt;mso-position-horizontal-relative:text">
                <v:fill opacity="0f"/>
                <v:textbox inset="0.100694444444444in,0.0506944444444444in,0.100694444444444in,0.0506944444444444in">
                  <w:txbxContent>
                    <w:p>
                      <w:pPr>
                        <w:pStyle w:val="Normal"/>
                        <w:rPr/>
                      </w:pPr>
                      <w:r>
                        <w:rPr/>
                        <w:drawing>
                          <wp:inline distT="0" distB="0" distL="0" distR="0">
                            <wp:extent cx="2482850" cy="142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6" r="-11" b="-16"/>
                                    <a:stretch>
                                      <a:fillRect/>
                                    </a:stretch>
                                  </pic:blipFill>
                                  <pic:spPr bwMode="auto">
                                    <a:xfrm>
                                      <a:off x="0" y="0"/>
                                      <a:ext cx="2482850" cy="142748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400" w:hanging="0"/>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114300</wp:posOffset>
                </wp:positionV>
                <wp:extent cx="2651760" cy="373380"/>
                <wp:effectExtent l="0" t="0" r="0" b="0"/>
                <wp:wrapNone/>
                <wp:docPr id="7" name="Frame3"/>
                <a:graphic xmlns:a="http://schemas.openxmlformats.org/drawingml/2006/main">
                  <a:graphicData uri="http://schemas.microsoft.com/office/word/2010/wordprocessingShape">
                    <wps:wsp>
                      <wps:cNvSpPr txBox="1"/>
                      <wps:spPr>
                        <a:xfrm>
                          <a:off x="0" y="0"/>
                          <a:ext cx="2651760" cy="373380"/>
                        </a:xfrm>
                        <a:prstGeom prst="rect"/>
                        <a:solidFill>
                          <a:srgbClr val="FFFFFF"/>
                        </a:solidFill>
                      </wps:spPr>
                      <wps:txbx>
                        <w:txbxContent>
                          <w:p>
                            <w:pPr>
                              <w:pStyle w:val="Normal"/>
                              <w:jc w:val="center"/>
                              <w:rPr>
                                <w:sz w:val="20"/>
                              </w:rPr>
                            </w:pPr>
                            <w:r>
                              <w:rPr>
                                <w:sz w:val="20"/>
                              </w:rPr>
                              <w:t>Fig. 1 – Exemplo de Umbilical Eletro-Hidráulico de Controle de Produção</w:t>
                            </w:r>
                          </w:p>
                        </w:txbxContent>
                      </wps:txbx>
                      <wps:bodyPr anchor="t" lIns="92075" tIns="46355" rIns="92075" bIns="46355">
                        <a:noAutofit/>
                      </wps:bodyPr>
                    </wps:wsp>
                  </a:graphicData>
                </a:graphic>
              </wp:anchor>
            </w:drawing>
          </mc:Choice>
          <mc:Fallback>
            <w:pict>
              <v:rect fillcolor="#FFFFFF" style="position:absolute;rotation:-0;width:208.8pt;height:29.4pt;mso-wrap-distance-left:9.05pt;mso-wrap-distance-right:9.05pt;mso-wrap-distance-top:0pt;mso-wrap-distance-bottom:0pt;margin-top:9pt;mso-position-vertical-relative:text;margin-left:102pt;mso-position-horizontal-relative:text">
                <v:textbox inset="0.100694444444444in,0.0506944444444444in,0.100694444444444in,0.0506944444444444in">
                  <w:txbxContent>
                    <w:p>
                      <w:pPr>
                        <w:pStyle w:val="Normal"/>
                        <w:jc w:val="center"/>
                        <w:rPr>
                          <w:sz w:val="20"/>
                        </w:rPr>
                      </w:pPr>
                      <w:r>
                        <w:rPr>
                          <w:sz w:val="20"/>
                        </w:rPr>
                        <w:t>Fig. 1 – Exemplo de Umbilical Eletro-Hidráulico de Controle de Produção</w:t>
                      </w:r>
                    </w:p>
                  </w:txbxContent>
                </v:textbox>
                <w10:wrap type="none"/>
              </v:rect>
            </w:pict>
          </mc:Fallback>
        </mc:AlternateContent>
      </w:r>
    </w:p>
    <w:p>
      <w:pPr>
        <w:pStyle w:val="TextBodyIndent"/>
        <w:rPr/>
      </w:pPr>
      <w:r>
        <w:rPr/>
      </w:r>
    </w:p>
    <w:p>
      <w:pPr>
        <w:pStyle w:val="TextBodyIndent"/>
        <w:rPr/>
      </w:pPr>
      <w:r>
        <w:rPr/>
        <w:t>O trabalho realizado teve por objetivo identificar quais as tarefas a serem cumpridas a fim de atingir os níveis de confiabilidade desejados, comparar estas tarefas com aquelas realizadas em uma empresa fabricante de umbilicais de controle de produção “offshore” e identificar oportunidades de melhoria no sistema existente nesta empresa.</w:t>
      </w:r>
    </w:p>
    <w:p>
      <w:pPr>
        <w:pStyle w:val="TextBodyIndent"/>
        <w:rPr/>
      </w:pPr>
      <w:r>
        <w:rPr/>
      </w:r>
    </w:p>
    <w:p>
      <w:pPr>
        <w:pStyle w:val="Normal"/>
        <w:spacing w:before="0" w:after="120"/>
        <w:rPr>
          <w:b/>
          <w:b/>
        </w:rPr>
      </w:pPr>
      <w:r>
        <w:rPr>
          <w:b/>
        </w:rPr>
        <w:t>2. Programa de Confiabilidade</w:t>
      </w:r>
    </w:p>
    <w:p>
      <w:pPr>
        <w:pStyle w:val="Recuodecorpodetexto3"/>
        <w:rPr/>
      </w:pPr>
      <w:r>
        <w:rPr/>
        <w:t xml:space="preserve">Entende-se por Programa de Confiabilidade um conjunto de atividades que busquem identificar e atingir os níveis de confiabilidade necessários a um determinado produto. Estas atividades devem garantir o projeto e fabricação de produtos confiáveis de maneira economicamente eficiente e deverão ser definidas de acordo com as características do processo, do produto e do mercado em que se atua. </w:t>
      </w:r>
    </w:p>
    <w:p>
      <w:pPr>
        <w:pStyle w:val="Recuodecorpodetexto3"/>
        <w:rPr/>
      </w:pPr>
      <w:r>
        <w:rPr/>
        <w:t>A elaboração de um programa de confiabilidade deve ser baseada em conceitos que precisam ser compreendidos e aceitos por toda a organização. Deve-se:</w:t>
      </w:r>
    </w:p>
    <w:p>
      <w:pPr>
        <w:pStyle w:val="Normal"/>
        <w:numPr>
          <w:ilvl w:val="0"/>
          <w:numId w:val="3"/>
        </w:numPr>
        <w:spacing w:before="0" w:after="120"/>
        <w:jc w:val="both"/>
        <w:rPr/>
      </w:pPr>
      <w:r>
        <w:rPr/>
        <w:t>Entender por completo as expectativas e necessidades (no que diz respeito à confiabilidade) do cliente. Os níveis de confiabilidade podem ser definidos pelo cliente à partir de conhecimento prévio da aplicação do produto, ou determinados pelo fornecedor para garantir um nível de competição satisfatório. Em qualquer dos casos, as necessidades e expectativas devem estar definidas e entendidas. As necessidades do cliente podem ser levantadas por meio de pesquisas de mercado ou por pesquisa às normas aplicáveis;</w:t>
      </w:r>
    </w:p>
    <w:p>
      <w:pPr>
        <w:pStyle w:val="Normal"/>
        <w:numPr>
          <w:ilvl w:val="0"/>
          <w:numId w:val="3"/>
        </w:numPr>
        <w:spacing w:before="0" w:after="120"/>
        <w:jc w:val="both"/>
        <w:rPr/>
      </w:pPr>
      <w:r>
        <w:rPr/>
        <w:t>Garantir que todos os níveis hierárquicos estejam envolvidos e comprometidos com os objetivos de confiabilidade. Esta atitude deve partir dos níveis mais altos, garantindo que os recursos necessários sejam disponibilizados e disseminando uma cultura de confiabilidade entre os membros da organização. Os objetivos do programa de confiabilidade devem ser parte da estratégia do negócio, com  forte  e consistente comprometimento organizacional;</w:t>
      </w:r>
    </w:p>
    <w:p>
      <w:pPr>
        <w:pStyle w:val="Normal"/>
        <w:numPr>
          <w:ilvl w:val="0"/>
          <w:numId w:val="3"/>
        </w:numPr>
        <w:spacing w:before="0" w:after="120"/>
        <w:jc w:val="both"/>
        <w:rPr/>
      </w:pPr>
      <w:r>
        <w:rPr/>
        <w:t>Fazer com que os atributos de projeto e produção que tenham impacto sobre a confiabilidade sejam considerados como parte integrante do processo de engenharia do sistema. Desta forma, a confiabilidade será tratada como outros requisitos de performance e atividades de confiabilidade estarão integradas com outras atividades de engenharia;</w:t>
      </w:r>
    </w:p>
    <w:p>
      <w:pPr>
        <w:pStyle w:val="Normal"/>
        <w:numPr>
          <w:ilvl w:val="0"/>
          <w:numId w:val="3"/>
        </w:numPr>
        <w:spacing w:before="0" w:after="120"/>
        <w:jc w:val="both"/>
        <w:rPr/>
      </w:pPr>
      <w:r>
        <w:rPr/>
        <w:t>Garantir que os produtos sejam projetados para o ambiente onde serão utilizados. A caracterização do ambiente é uma atividade prioritária e envolve o entendimento de todos os estágios a que o produto estará sujeito, os tipos de usuários e os ciclos de trabalho. Compreender os pontos fortes e fracos do projeto requer que as falhas críticas sejam analisadas para determinar suas causas básicas e efeitos subsequentes, e para realizar mudanças de projeto que eliminem ou minimizem os efeitos dos modos de falhas;</w:t>
      </w:r>
    </w:p>
    <w:p>
      <w:pPr>
        <w:pStyle w:val="Normal"/>
        <w:numPr>
          <w:ilvl w:val="0"/>
          <w:numId w:val="3"/>
        </w:numPr>
        <w:spacing w:before="0" w:after="120"/>
        <w:jc w:val="both"/>
        <w:rPr/>
      </w:pPr>
      <w:r>
        <w:rPr/>
        <w:t>Verificar a confiabilidade do projeto. Esta verificação, de forma a determinar se os objetivos de confiabilidade foram atingidos, pode ser feita por testes ou análises. Os testes poderão evidenciar pontos que podem ser alterados para melhoria da performance, ou aumento da confiabilidade do produto. Nos casos em que os testes são inviáveis ou considerados desnecessários, arriscados ou muito despendiosos, métodos analíticos podem ser adotados. Em alguns casos ambas alternativas são adotadas.</w:t>
      </w:r>
    </w:p>
    <w:p>
      <w:pPr>
        <w:pStyle w:val="Recuodecorpodetexto3"/>
        <w:rPr/>
      </w:pPr>
      <w:r>
        <w:rPr/>
        <w:t>De acordo com o Reliability Analysis Center (1996) existem seis etapas básicas para a implantação de um programa de confiabilidade, cada uma constituída de um conjunto de atividades adequadamente selecionadas. Estas etapas são:</w:t>
      </w:r>
    </w:p>
    <w:p>
      <w:pPr>
        <w:pStyle w:val="Recuodecorpodetexto3"/>
        <w:numPr>
          <w:ilvl w:val="0"/>
          <w:numId w:val="5"/>
        </w:numPr>
        <w:rPr>
          <w:b/>
          <w:b/>
        </w:rPr>
      </w:pPr>
      <w:r>
        <w:rPr>
          <w:b/>
        </w:rPr>
        <w:t>Definição do programa de confiabilidade</w:t>
      </w:r>
      <w:r>
        <w:rPr/>
        <w:t>: Em um primeiro momento (o mais cedo possível), a organização deve buscar conhecer plenamente as necessidades dos clientes e os requisitos do produto, bem como o ambiente onde este será utilizado e as características do mercado onde será vendido. Desta forma, será possível definir corretamente os objetivos e metas a serem alcançadas e as tarefas a serem cumpridas a fim de atingir este objetivo. Buscando o cumprimento desta etapa, a empresa estudada realiza análises críticas de projeto e contrato.</w:t>
      </w:r>
      <w:r>
        <w:rPr>
          <w:b/>
        </w:rPr>
        <w:t xml:space="preserve"> </w:t>
      </w:r>
      <w:r>
        <w:rPr/>
        <w:t>Nestas análises são avaliados todos os requisitos de projeto, com a participação de todas as partes envolvidas no projeto e fabricação dos umbilicais. Após a verificação das necessidades do cliente e da adequação destas à realidade da empresa, cada setor irá proceder com as atividades necessárias para atendê-las. Nestas análises são abordados, entre outros assuntos, a aplicação do produto (uso final), parâmetros de instalação e operação, requisitos de funcionamento, interfaces com outros equipamentos, vida útil requerida do projeto, requisitos do ambiente, segurança, lições aprendidas em projetos anteriores, programa de testes, fabricação, manutenção e normas aplicáveis ao projeto. Outras atividades que podem ser consideradas, como parte da definição do programa de confiabilidade, são o controle de fornecedores, que condiciona o fornecimento de produtos por terceiros à aprovação prévia e acompanhamento do desempenho destes fornecedores, realização de inspeções de recebimento dos ítens fornecidos por terceiros e de produtos fabricados pela própria empresa e a definição da estratégia de testes de aceitação de fábrica e de validação de projeto a ser adotada.</w:t>
      </w:r>
    </w:p>
    <w:p>
      <w:pPr>
        <w:pStyle w:val="Normal"/>
        <w:numPr>
          <w:ilvl w:val="0"/>
          <w:numId w:val="2"/>
        </w:numPr>
        <w:spacing w:before="0" w:after="120"/>
        <w:jc w:val="both"/>
        <w:rPr/>
      </w:pPr>
      <w:r>
        <w:rPr>
          <w:b/>
        </w:rPr>
        <w:t>Desenvolvimento de metas e requisitos de confiabilidade</w:t>
      </w:r>
      <w:r>
        <w:rPr/>
        <w:t>: Tem como propósito determinar os requisitos que, caso alcançados, irão garantir que o desempenho do produto atenderá às necessidades e expectativas do cliente, ou quaisquer outros requisitos aplicáveis. As metas devem ser estabelecidas nos níveis adequados do sistema. Isto é, as partes do sistema devem ter seus requisitos mínimos de confiabilidade definidos, para que o sistema como um todo atinja os objetivos estabelecidos. Uma atividade que pode ser realizada a fim de atender este requisito é o uso de modelos de confiabilidade, baseados no histórico de desempenho dos componentes do sistema.</w:t>
      </w:r>
    </w:p>
    <w:p>
      <w:pPr>
        <w:pStyle w:val="Normal"/>
        <w:numPr>
          <w:ilvl w:val="0"/>
          <w:numId w:val="2"/>
        </w:numPr>
        <w:spacing w:before="0" w:after="120"/>
        <w:jc w:val="both"/>
        <w:rPr/>
      </w:pPr>
      <w:r>
        <w:rPr>
          <w:b/>
        </w:rPr>
        <w:t>Projeto voltado para a confiabilidade</w:t>
      </w:r>
      <w:r>
        <w:rPr/>
        <w:t xml:space="preserve">: Devem ser definidas atividades que irão garantir um projeto que leve ao cumprimento das metas de confiabilidade estabelecidas. Quando o pensamento na confiabilidade está embutido no produto, estes objetivos são muito mais facilmente (a menor custo, e em menor tempo) alcançados. A empresa em estudo conta com ferramentas de análise por elementos finitos, além dos métodos tradicionais de projeto baseados na resistência dos materiais. Estas ferramentas permitem realizar simulações computacionais dos umbilicais no ambiente onde deverão operar, avaliando se os mesmos serão capazes de resistir à vida útil de projeto especificada. Outras metodologias são ainda sugeridas, tais como testes de vida acelerada, também realizados pela empresa, projeto de experimentos, análise de modos de falhas entre outros. Deverão ser escolhidas aquelas atividades mais adequadas ao produto e à organização. </w:t>
      </w:r>
    </w:p>
    <w:p>
      <w:pPr>
        <w:pStyle w:val="Normal"/>
        <w:numPr>
          <w:ilvl w:val="0"/>
          <w:numId w:val="2"/>
        </w:numPr>
        <w:spacing w:before="0" w:after="120"/>
        <w:jc w:val="both"/>
        <w:rPr/>
      </w:pPr>
      <w:r>
        <w:rPr>
          <w:b/>
        </w:rPr>
        <w:t>Avaliação do progresso da confiabilidade</w:t>
      </w:r>
      <w:r>
        <w:rPr/>
        <w:t xml:space="preserve">: Esta avaliação servirá para determinar se os objetivos definidos na etapa anterior estão sendo alcançados. As atividades aqui desenvolvidas, muitas vezes confundem-se com as atividades realizadas durante a fase de projeto e permitirão avaliar o impacto de mudanças de projeto (ou de processo) na confiabilidade do produto. Pode-se ainda avaliar como um projeto pode falhar, as causas possíveis para estas falhas e como reduzir a probabilidade de ocorrência das mesmas. Avaliações devem ser consideradas como ferramentas de apoio à tomada de decisões, isto é, não devem ser consideradas como ações sem um propósito. </w:t>
      </w:r>
    </w:p>
    <w:p>
      <w:pPr>
        <w:pStyle w:val="Normal"/>
        <w:numPr>
          <w:ilvl w:val="0"/>
          <w:numId w:val="2"/>
        </w:numPr>
        <w:spacing w:before="0" w:after="120"/>
        <w:jc w:val="both"/>
        <w:rPr/>
      </w:pPr>
      <w:r>
        <w:rPr>
          <w:b/>
        </w:rPr>
        <w:t>Medição da confiabilidade do produto</w:t>
      </w:r>
      <w:r>
        <w:rPr/>
        <w:t>: A medição da confiabilidade do produto final demonstrará se os objetivos foram ou não alcançados. A partir dos resultados obtidos pode-se tomar decisões sobre ações corretivas necessárias, ou sobre a possibilidade de cumprimento das metas definidas. A medição da confiabilidade só pode ser feita após a conclusão do projeto, mas não necessariamente ao fim do projeto. A organização deve avaliar o melhor método para realizá-la, podendo optar por testes práticos, previsões ou outros métodos sugeridos. Quaisquer resultados devem ser documentados e avaliados quanto à sua validade. Caso necessário, as falhas devem ser recriadas para a correta definição das ações corretivas.</w:t>
      </w:r>
    </w:p>
    <w:p>
      <w:pPr>
        <w:pStyle w:val="Normal"/>
        <w:numPr>
          <w:ilvl w:val="0"/>
          <w:numId w:val="2"/>
        </w:numPr>
        <w:tabs>
          <w:tab w:val="clear" w:pos="708"/>
          <w:tab w:val="left" w:pos="1134" w:leader="none"/>
        </w:tabs>
        <w:spacing w:before="0" w:after="120"/>
        <w:jc w:val="both"/>
        <w:rPr/>
      </w:pPr>
      <w:r>
        <w:rPr>
          <w:b/>
        </w:rPr>
        <w:t>Garantia da confiabiabilidade</w:t>
      </w:r>
      <w:r>
        <w:rPr/>
        <w:t>: Devem ser definidas atividades que garantirão que a confiabilidade esteja intrinsica ao projeto e produção, e que não haja queda nos padrões alcançados ao longo do tempo.</w:t>
      </w:r>
    </w:p>
    <w:p>
      <w:pPr>
        <w:pStyle w:val="Recuodecorpodetexto3"/>
        <w:rPr/>
      </w:pPr>
      <w:r>
        <w:rPr/>
        <w:t xml:space="preserve">Caso as tarefas consideradas necessárias para atingir e manter os níveis de confiabilidade desejados pelos clientes e julgados necessários pela empresa venham sendo cumpridas, a existência de um programa de confiabilidade formalmente implementado, ou assim definido, torna-se dispensável. </w:t>
      </w:r>
    </w:p>
    <w:p>
      <w:pPr>
        <w:pStyle w:val="Recuodecorpodetexto3"/>
        <w:rPr/>
      </w:pPr>
      <w:r>
        <w:rPr/>
      </w:r>
    </w:p>
    <w:p>
      <w:pPr>
        <w:pStyle w:val="Recuodecorpodetexto3"/>
        <w:rPr>
          <w:b/>
          <w:b/>
        </w:rPr>
      </w:pPr>
      <w:r>
        <w:rPr>
          <w:b/>
        </w:rPr>
        <w:t>3. Avaliação do Programa de Confiabilidade</w:t>
      </w:r>
    </w:p>
    <w:p>
      <w:pPr>
        <w:pStyle w:val="Recuodecorpodetexto3"/>
        <w:rPr/>
      </w:pPr>
      <w:r>
        <w:rPr/>
        <w:t>A comparação das etapas e atividades recomendadas pelo Reliability Analysis Center com aquelas realizadas pela empresa pesquisada mostrou que algumas atividades poderiam ser incluídas no programa de confiabilidade informal existente, de maneira a complementá-lo. Estas atividades visam, principalmente, o desenvolvimento de requisitos, a avaliação e a medição da confiabilidade do produto. Porém, seus resultados podem e devem ser utilizados durante outros estágios do processo, sempre que aplicável.</w:t>
      </w:r>
    </w:p>
    <w:p>
      <w:pPr>
        <w:pStyle w:val="Recuodecorpodetexto3"/>
        <w:rPr/>
      </w:pPr>
      <w:r>
        <w:rPr/>
        <w:t>As atividades complementares realizadas, bem como uma breve descrição das mesmas, são relacionadas a seguir.</w:t>
      </w:r>
    </w:p>
    <w:p>
      <w:pPr>
        <w:pStyle w:val="Recuodecorpodetexto3"/>
        <w:rPr/>
      </w:pPr>
      <w:r>
        <w:rPr/>
      </w:r>
    </w:p>
    <w:p>
      <w:pPr>
        <w:pStyle w:val="Recuodecorpodetexto3"/>
        <w:numPr>
          <w:ilvl w:val="1"/>
          <w:numId w:val="7"/>
        </w:numPr>
        <w:rPr>
          <w:b/>
          <w:b/>
        </w:rPr>
      </w:pPr>
      <w:r>
        <w:rPr>
          <w:b/>
        </w:rPr>
        <w:t>Análise dos Modos de Falha, Efeitos e Criticidade (F.M.E.C.A. do inglês Failure Modes, Effects and Criticality Analysis)</w:t>
      </w:r>
    </w:p>
    <w:p>
      <w:pPr>
        <w:pStyle w:val="Corpodetexto2"/>
        <w:rPr/>
      </w:pPr>
      <w:r>
        <w:rPr/>
        <w:t>O objetivo da análise dos modos de falha, efeitos e criticidade é examinar modos de falha de componentes de um sistema e determinar o impacto destes no produto. A informação obtida é utilizada para eliminação de problemas, avaliação de ações corretivas de projeto e determinação de métodos de detecção de falhas. Além disso, as informações obtidas certamente irão auxiliar na tomada de decisões em projetos futuros (DEPARTAMENT OF DEFENSE – UNITED STATES OF AMERICA</w:t>
      </w:r>
      <w:r>
        <w:rPr>
          <w:lang w:eastAsia="en-US"/>
        </w:rPr>
        <w:t>, 1980)</w:t>
      </w:r>
      <w:r>
        <w:rPr/>
        <w:t xml:space="preserve">. </w:t>
      </w:r>
    </w:p>
    <w:p>
      <w:pPr>
        <w:pStyle w:val="Recuodecorpodetexto3"/>
        <w:rPr/>
      </w:pPr>
      <w:r>
        <w:rPr/>
        <w:t>Dada a natureza do produto em questão, a análise foi realizada considerando a funcionalidade de cada ítem. Isto é, identificada a função de cada componente do umbilical, é caracterizada uma falha sempre que o ítem deixar de realizar esta função. Os modos de falha possíveis para cada componente são então relacionados e determinadas suas causas e ações mitigadoras requeridas. É considerada ainda a criticidade de cada modo de falha relacionado. A análise de diagramas funcionais e de confiabilidade auxiliam na compreensão da interrelação entre os elementos, permitindo assim o levantamento das falhas potenciais do sistema e de seus sub-sistemas.</w:t>
      </w:r>
    </w:p>
    <w:p>
      <w:pPr>
        <w:pStyle w:val="Normal"/>
        <w:spacing w:before="0" w:after="120"/>
        <w:jc w:val="both"/>
        <w:rPr/>
      </w:pPr>
      <w:r>
        <w:rPr/>
        <w:t>Os dados levantados são resumidos em um formulário contendo informações como a identificação do ítem (e do sub-sistema a que pertence), sua respectiva função e consequentemente a definição de falha do mesmo (pela descrição da não-realização de sua função), os modos de falha e os efeitos das mesmas (efeitos imediatos e subsequentes), ações mitigadoras sugeridas e realizadas, que busquem reduzir a probabilidade de ocorrência da falha. É atribuído um grau de severidade para cada modo de falha, considerando os efeitos das mesmas, e utilizando categorias  que variaram entre catastrófica, crítica, marginal e menor. São ainda identificadas as causas possíveis para cada modo de falha apontado. Ferramentas como Análise de Causas Básicas (R.C.A. do inglês Root Cause Analysis) são recomendadas e foram utilizadas na identificação das causas primárias das falhas. A correta determinação das causas irá garantir que as ações corretivas sejam tomadas sobre o item originador da falha, evitando sua reincidência (</w:t>
      </w:r>
      <w:r>
        <w:rPr>
          <w:lang w:eastAsia="en-US"/>
        </w:rPr>
        <w:t>GALLEY, 2000)</w:t>
      </w:r>
      <w:r>
        <w:rPr/>
        <w:t>.</w:t>
      </w:r>
    </w:p>
    <w:p>
      <w:pPr>
        <w:pStyle w:val="Footnote"/>
        <w:spacing w:lineRule="auto" w:line="240" w:before="0" w:after="120"/>
        <w:jc w:val="both"/>
        <w:rPr/>
      </w:pPr>
      <w:r>
        <w:rPr>
          <w:sz w:val="24"/>
          <w:lang w:val="pt-PT"/>
        </w:rPr>
        <w:t xml:space="preserve">A análise de criticidade de cada modo de falha é um complemento das atividades anteriores e não pode ser realizada sem a a conclusão das mesmas. O objetivo é graduar cada falha potencial identificada anteriormente, através da avaliação combinada do grau de severidade atribuído e da probabilidade de ocorrência dos modos de falha. Caso existam dados confiáveis disponíveis, sejam estes oriundos de registros da </w:t>
      </w:r>
      <w:r>
        <w:rPr>
          <w:color w:val="000000"/>
          <w:sz w:val="24"/>
          <w:lang w:val="pt-PT"/>
        </w:rPr>
        <w:t>própria empresa ou de bancos de dados de entidades especializadas,</w:t>
      </w:r>
      <w:r>
        <w:rPr>
          <w:sz w:val="24"/>
          <w:lang w:val="pt-PT"/>
        </w:rPr>
        <w:t xml:space="preserve"> uma análise quantitativa pode ser realizada. </w:t>
      </w:r>
      <w:r>
        <w:rPr>
          <w:color w:val="000000"/>
          <w:sz w:val="24"/>
          <w:lang w:val="pt-PT"/>
        </w:rPr>
        <w:t>A inexistência destes dados, bem como o desejo da empresa de manter a confidencialidade de seus registros de falhas, levou à realização de uma análise do tipo qualitativa. Neste caso, para cada modo de falha identificado, um nível de probabilidade é atribuído, classificando-a como frequente, rasoavelmente provável, ocasional, remota ou extremamente improvável.</w:t>
      </w:r>
    </w:p>
    <w:p>
      <w:pPr>
        <w:pStyle w:val="Recuodecorpodetexto3"/>
        <w:rPr/>
      </w:pPr>
      <w:r>
        <w:rPr/>
        <w:t>A classificação definida para cada modo de falha é então incluída no formulário da F.M.E.C.A. preparado anteriormente. Através do cruzamento das informações de probabilidade de ocorrência e de severidade para cada modo de falha, é determinado o grau de criticidade das mesmas, permitindo a organização destes em uma ordem crescente de criticidade. O correto registro das falhas irá influenciar diretamente no parâmetro da probabilidade de ocorrência, podendo então alterar a criticidade atribuída inicialmente a cada uma delas. Além disso, os modos de falha aqui levantados poderão ser utilizados durante análises críticas de novos projetos de forma a verificar se todas as ações necessárias para controlar os riscos potenciais foram tomadas.</w:t>
      </w:r>
    </w:p>
    <w:p>
      <w:pPr>
        <w:pStyle w:val="Recuodecorpodetexto3"/>
        <w:rPr>
          <w:b/>
          <w:b/>
        </w:rPr>
      </w:pPr>
      <w:r>
        <w:rPr>
          <w:b/>
        </w:rPr>
      </w:r>
    </w:p>
    <w:p>
      <w:pPr>
        <w:pStyle w:val="Recuodecorpodetexto3"/>
        <w:numPr>
          <w:ilvl w:val="1"/>
          <w:numId w:val="7"/>
        </w:numPr>
        <w:rPr>
          <w:b/>
          <w:b/>
        </w:rPr>
      </w:pPr>
      <w:r>
        <w:rPr>
          <w:b/>
        </w:rPr>
        <w:t>Alterações no Sistema de Registro de Falhas e Ações Corretivas (F.R.A.C.A.S. do inglês Failures Register and Corrective Actions System)</w:t>
      </w:r>
    </w:p>
    <w:p>
      <w:pPr>
        <w:pStyle w:val="TextBodyIndent"/>
        <w:rPr/>
      </w:pPr>
      <w:r>
        <w:rPr/>
        <w:t>Um Sistema de registro de falhas e ações corretivas tem o própósito de identificar problemas existentes no produto, garantir que estes problemas sejam registrados, comunicados e que suas causas sejam investigadas e identificadas e que as ações necessárias sejam tomadas para correção do mesmo. Além disto, por tratar-se de um sistema fechado, a falha e a ação corretiva serão acompanhadas até ser garantida a eficácia da ação e a eliminação do modo de falha.</w:t>
      </w:r>
    </w:p>
    <w:p>
      <w:pPr>
        <w:pStyle w:val="TextBodyIndent"/>
        <w:rPr/>
      </w:pPr>
      <w:r>
        <w:rPr/>
        <w:t>É extremamente importante que o registro das falhas seja feito da forma mais completa possível, contendo informações como localização da falha, descrição do evento durante o qual a falha foi identificada, data e hora da ocorrência, identificação do item (número de série e modelo), sintomas da falha, pessoa que identificou a falha e quaisquer outras observações que o observador considere relevantes. Toda informação pode ser válida durante a investigação da falha.</w:t>
      </w:r>
    </w:p>
    <w:p>
      <w:pPr>
        <w:pStyle w:val="TextBodyIndent"/>
        <w:rPr/>
      </w:pPr>
      <w:r>
        <w:rPr/>
        <w:t>A importância destas informações deve ser considerada quando da preparação do formulário de registro de falhas. Este formulário deve ser suficientemente simples, de forma a não criar obstáculos para os registros, porém sem permitir a omissão de informações. Todo o pessoal envolvido deve ser adequadamente treinado e a importância do correto registro das falhas totalmente entendida pela equipe.</w:t>
      </w:r>
    </w:p>
    <w:p>
      <w:pPr>
        <w:pStyle w:val="TextBodyIndent"/>
        <w:rPr/>
      </w:pPr>
      <w:r>
        <w:rPr/>
        <w:t>O problema é então isolado e o item sob suspeita substituído. A falha deverá ser  investigada, partindo-se inicialmente da verificação da existência de falhas similares. Caso os modos de falha para aquele item já tenham sido relacionados (como feito na F.M.E.C.A. descrita anteriormente) pode-se então enquadrar a nova ocorrência dentre os modos previamente listados e consultar as ações corretivas cabíveis. Caso trate-se de um novo modo de falha, não previsto ou desconhecido, a informação deverá servir para atualização da análise existente.</w:t>
      </w:r>
    </w:p>
    <w:p>
      <w:pPr>
        <w:pStyle w:val="Recuodecorpodetexto3"/>
        <w:rPr>
          <w:b/>
          <w:b/>
        </w:rPr>
      </w:pPr>
      <w:r>
        <w:rPr/>
        <w:t>As ações corretivas definidas após a análise da falha serão implementadas e a sua eficácia monitorada até a sua confirmação. Caso seja identificado que o problema persiste, novas ações deverão ser determinadas. Caso as ações sejam consideradas eficazes, elas deverão ser confirmadas como parte do processo ou do projeto e, também, deverão ser includas na análise de modos de falha existente.</w:t>
      </w:r>
    </w:p>
    <w:p>
      <w:pPr>
        <w:pStyle w:val="Recuodecorpodetexto3"/>
        <w:rPr/>
      </w:pPr>
      <w:r>
        <w:rPr/>
        <w:t>O fato da ocorrência de falhas em operação não ser registrada pelo fabricante do produto, mas sim pelo usuário/cliente, prejudica o controle sobre estes registros. Ainda que as falhas sejam comunicadas, não se tem controle sobre como ou com que velocidade este registro e a comunicação da falha será feito. O fabricante deve, portanto, alertar o usuário da importância do correto registro das falhas e garantir que as informações necessárias sejam colhidas e comunicadas adequadamente. A inclusão de um formulário de registro de falhas, bem como orientações ao usuário sobre seu preenchimento em manuais de operação, é uma alternativa para a solução deste problema.</w:t>
      </w:r>
    </w:p>
    <w:p>
      <w:pPr>
        <w:pStyle w:val="Recuodecorpodetexto3"/>
        <w:rPr/>
      </w:pPr>
      <w:r>
        <w:rPr/>
      </w:r>
    </w:p>
    <w:p>
      <w:pPr>
        <w:pStyle w:val="Recuodecorpodetexto3"/>
        <w:numPr>
          <w:ilvl w:val="1"/>
          <w:numId w:val="7"/>
        </w:numPr>
        <w:rPr>
          <w:b/>
          <w:b/>
        </w:rPr>
      </w:pPr>
      <w:r>
        <w:rPr>
          <w:b/>
        </w:rPr>
        <w:t>Construção de Modelos de Confiabilidade</w:t>
      </w:r>
    </w:p>
    <w:p>
      <w:pPr>
        <w:pStyle w:val="Recuodecorpodetexto3"/>
        <w:rPr/>
      </w:pPr>
      <w:r>
        <w:rPr/>
        <w:t xml:space="preserve">A construção de modelos de confiabilidade permite identificar os requisitos para cada nível do sustema e como estes irão influenciar na confiabilidade do sistema como um todo. Pode-se avaliar mudanças de projeto ou verificar a necessidade de inclusão ou possibilidade de exclusão de elementos redundantes no sistema. No caso de umbilicais, isto se faz pela correta definição da quantidade necessária de mangueiras e cabos elétricos a ser incluída no conjunto. Todavia, a construção destes modelos depende do conhecimento prévio do comportamento dos sub-sistemas existentes, em relação à confiabilidade. O comportamento destes deve ser estudado e sua confiabilidade corretamente determinada. </w:t>
      </w:r>
    </w:p>
    <w:p>
      <w:pPr>
        <w:pStyle w:val="Recuodecorpodetexto3"/>
        <w:rPr/>
      </w:pPr>
      <w:r>
        <w:rPr/>
        <w:t>A metodologia utilizada para a construção dos modelos de confiabilidade de umbilicais foi a análise de Weibull. Esta análise é o principal método para tratamento de informações relativas a ciclos e tempo de vida e pode  ser utilizada para  previsão de ocorrência de falhas, avaliação de planos de ação corretiva, avaliação de mudanças de projeto, planejamento da manutenção e estratégias de substituição, determinação de sobressalentes necessários, análise de garantia e custo de suporte, calibração de ferramentas de proteto, tais como análises por elementos finitos, definição de recomendações à gerência em resposta a problemas encontrados em serviço (ABERNETHY, 2001).</w:t>
      </w:r>
    </w:p>
    <w:p>
      <w:pPr>
        <w:pStyle w:val="Recuodecorpodetexto3"/>
        <w:rPr/>
      </w:pPr>
      <w:r>
        <w:rPr/>
        <w:t>A primeira etapa da análise, talvez a mais difícil, é a obtenção de informações dos items em estudo. Informações sobre quantidades de ítens em operação, tempos de operação, quantidades de ítens onde ocorreram falhas, os tempos decorridos até a ocorrência de falhas, identificação dos modos de falhas etc. Uma das vantagens da análise de Weibull é que esta permite a realização de estudos com amostras extremamente pequenas, ou até mesmo em casos onde não tenha havido qualquer falha ainda. Esta característica torna-se muito importante em áreas de trabalho em que a ocorrência de falhas é extremamente despendiosa e/ou envolve riscos à segurança, como por exemplo na aeronáutica. Através da análise de Weibull não é preciso esperar ou simular que 50 jatos caiam para a realização de um estudo conclusivo.</w:t>
      </w:r>
    </w:p>
    <w:p>
      <w:pPr>
        <w:pStyle w:val="Corpodetexto2"/>
        <w:rPr/>
      </w:pPr>
      <w:r>
        <w:rPr/>
        <w:t xml:space="preserve">Todavia, o resultado da análise de Weibull será tão bom quanto for a base de dados utilizada. Isto é, inicialmente deve-se ter em mãos registros de falha (ou de sucesso) confiáveis, que servirão de base para a construção dos gráficos de Weibull e consequentemente para a obtenção dos parâmetros necessários ao modelo. </w:t>
      </w:r>
    </w:p>
    <w:p>
      <w:pPr>
        <w:pStyle w:val="Corpodetexto2"/>
        <w:rPr/>
      </w:pPr>
      <w:r>
        <w:rPr/>
      </w:r>
    </w:p>
    <w:p>
      <w:pPr>
        <w:pStyle w:val="Corpodetexto2"/>
        <w:rPr>
          <w:b/>
          <w:b/>
        </w:rPr>
      </w:pPr>
      <w:r>
        <w:rPr>
          <w:b/>
        </w:rPr>
        <w:t>4. Conclusão</w:t>
      </w:r>
    </w:p>
    <w:p>
      <w:pPr>
        <w:pStyle w:val="Corpodetexto2"/>
        <w:rPr/>
      </w:pPr>
      <w:r>
        <w:rPr/>
        <w:t xml:space="preserve">Um programa de confiabilidade deve garantir que um produto atenda aos requisitos de confiabilidade determinados, conforme as necessidades e desejos do usuário e do fabricante. A existência de atividades que visem atender este programa, ao longo do processo produtivo de uma empresa é, portanto, fundamental. A constante avaliação da eficácia destas atividades e a definição de ferramentas e metodologias que permitam a correção do sistema onde e quando necessário, de forma a manter os níveis de confiabilidade desejados, são também essenciais. O entendimento pela organização, em todos os seus níveis, dos requisitos de confiabilidade permitirá o funcionamento harmônico da engrenagem que é o programa de confiabilidade. A inter-relação entre as atividades, evidenciada ao longo deste trabalho, é fundamental para o sucesso do programa. Nenhuma das atividades aqui descritas trará qualquer benefício, caso seja realizada isoladamente por uma pessoa ou departamento ou somente durante um período de tempo definido. Todas as atividades julgadas necessárias devem ser realizadas, ou ao menos conhecidas, por toda a organização, cada qual cumprindo seu papel, ao longo da vida da empresa. Somente desta forma, com o tempo, os resultados surgirão e poderão ser avaliados. </w:t>
      </w:r>
    </w:p>
    <w:p>
      <w:pPr>
        <w:pStyle w:val="Corpodetexto2"/>
        <w:rPr/>
      </w:pPr>
      <w:r>
        <w:rPr/>
      </w:r>
    </w:p>
    <w:p>
      <w:pPr>
        <w:pStyle w:val="Corpodetexto2"/>
        <w:rPr>
          <w:b/>
          <w:b/>
          <w:lang w:val="en-US"/>
        </w:rPr>
      </w:pPr>
      <w:r>
        <w:rPr>
          <w:b/>
          <w:lang w:val="en-US"/>
        </w:rPr>
        <w:t>Referências</w:t>
      </w:r>
    </w:p>
    <w:p>
      <w:pPr>
        <w:pStyle w:val="Corpodetexto2"/>
        <w:rPr/>
      </w:pPr>
      <w:r>
        <w:rPr>
          <w:sz w:val="20"/>
          <w:lang w:val="en-US"/>
        </w:rPr>
        <w:t xml:space="preserve">ABERNETHY B., ROBERT (2001) - The New Weibull Handbook.Florida. Reliability Analysis Center. </w:t>
      </w:r>
      <w:r>
        <w:rPr>
          <w:sz w:val="20"/>
        </w:rPr>
        <w:t>4.</w:t>
      </w:r>
      <w:r>
        <w:rPr>
          <w:sz w:val="20"/>
          <w:vertAlign w:val="superscript"/>
        </w:rPr>
        <w:t>a</w:t>
      </w:r>
      <w:r>
        <w:rPr>
          <w:sz w:val="20"/>
        </w:rPr>
        <w:t xml:space="preserve"> Edição. Florida.</w:t>
      </w:r>
    </w:p>
    <w:p>
      <w:pPr>
        <w:pStyle w:val="Corpodetexto2"/>
        <w:rPr/>
      </w:pPr>
      <w:r>
        <w:rPr>
          <w:sz w:val="20"/>
          <w:lang w:val="en-US"/>
        </w:rPr>
        <w:t>DEPARTAMENT OF DEFENSE – UNITED STATES OF AMERICA (</w:t>
      </w:r>
      <w:r>
        <w:rPr>
          <w:sz w:val="20"/>
          <w:lang w:val="en-US" w:eastAsia="en-US"/>
        </w:rPr>
        <w:t xml:space="preserve">1980) – Military Standard </w:t>
      </w:r>
      <w:r>
        <w:rPr>
          <w:sz w:val="20"/>
          <w:lang w:val="en-US"/>
        </w:rPr>
        <w:t xml:space="preserve">MIL-STD-1629A: </w:t>
      </w:r>
      <w:r>
        <w:rPr>
          <w:sz w:val="20"/>
          <w:lang w:val="en-US" w:eastAsia="en-US"/>
        </w:rPr>
        <w:t xml:space="preserve">Procedures for Performing a Failure Mode, Effects and Criticality Analysis. </w:t>
      </w:r>
      <w:r>
        <w:rPr>
          <w:sz w:val="20"/>
          <w:lang w:val="en-US"/>
        </w:rPr>
        <w:t xml:space="preserve">Departament Of Defense – United States of America. </w:t>
      </w:r>
      <w:r>
        <w:rPr>
          <w:sz w:val="20"/>
          <w:lang w:val="en-US" w:eastAsia="en-US"/>
        </w:rPr>
        <w:t>Washington.</w:t>
      </w:r>
    </w:p>
    <w:p>
      <w:pPr>
        <w:pStyle w:val="Corpodetexto2"/>
        <w:rPr/>
      </w:pPr>
      <w:r>
        <w:rPr>
          <w:sz w:val="20"/>
          <w:lang w:val="en-US" w:eastAsia="en-US"/>
        </w:rPr>
        <w:t xml:space="preserve">GALLEY, M. (2000) - </w:t>
      </w:r>
      <w:r>
        <w:rPr>
          <w:i/>
          <w:sz w:val="20"/>
          <w:lang w:val="en-US" w:eastAsia="en-US"/>
        </w:rPr>
        <w:t>Achieving Results With An Effective Root Cause Analysis (RCA) Program</w:t>
      </w:r>
      <w:r>
        <w:rPr>
          <w:sz w:val="20"/>
          <w:lang w:val="en-US" w:eastAsia="en-US"/>
        </w:rPr>
        <w:t xml:space="preserve">. </w:t>
      </w:r>
      <w:r>
        <w:rPr>
          <w:sz w:val="20"/>
          <w:lang w:eastAsia="en-US"/>
        </w:rPr>
        <w:t xml:space="preserve">Conferência Internacional  de Geração de Energia. </w:t>
      </w:r>
      <w:r>
        <w:rPr>
          <w:sz w:val="20"/>
          <w:lang w:val="en-US" w:eastAsia="en-US"/>
        </w:rPr>
        <w:t>Florida.</w:t>
      </w:r>
    </w:p>
    <w:p>
      <w:pPr>
        <w:pStyle w:val="Corpodetexto2"/>
        <w:spacing w:before="0" w:after="120"/>
        <w:jc w:val="both"/>
        <w:rPr/>
      </w:pPr>
      <w:r>
        <w:rPr>
          <w:sz w:val="20"/>
          <w:lang w:val="en-US"/>
        </w:rPr>
        <w:t xml:space="preserve">RELIABILITY ANALYSIS CENTER (1996) - Blueprints for Product Reliability. Departament Of Defense – United States of America. </w:t>
      </w:r>
      <w:r>
        <w:rPr>
          <w:sz w:val="20"/>
        </w:rPr>
        <w:t>Nova Yor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Courier New">
    <w:charset w:val="00"/>
    <w:family w:val="modern"/>
    <w:pitch w:val="default"/>
  </w:font>
  <w:font w:name="Wingdings">
    <w:charset w:val="02"/>
    <w:family w:val="auto"/>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ixedsys" w:hAnsi="Fixedsys" w:cs="Fixedsys" w:hint="default"/>
      </w:rPr>
    </w:lvl>
  </w:abstractNum>
  <w:abstractNum w:abstractNumId="3">
    <w:lvl w:ilvl="0">
      <w:start w:val="1"/>
      <w:numFmt w:val="bullet"/>
      <w:lvlText w:val="-"/>
      <w:lvlJc w:val="left"/>
      <w:pPr>
        <w:tabs>
          <w:tab w:val="num" w:pos="360"/>
        </w:tabs>
        <w:ind w:left="360" w:hanging="360"/>
      </w:pPr>
      <w:rPr>
        <w:rFonts w:ascii="Fixedsys" w:hAnsi="Fixedsys" w:cs="Fixedsy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Fixedsys" w:hAnsi="Fixedsys" w:cs="Fixedsy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Fixedsys" w:hAnsi="Fixedsys" w:cs="Fixedsys"/>
    </w:rPr>
  </w:style>
  <w:style w:type="character" w:styleId="WW8Num10z0">
    <w:name w:val="WW8Num10z0"/>
    <w:qFormat/>
    <w:rPr>
      <w:rFonts w:ascii="Fixedsys" w:hAnsi="Fixedsys" w:cs="Fixedsy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Fixedsys" w:hAnsi="Fixedsys" w:cs="Fixedsys"/>
    </w:rPr>
  </w:style>
  <w:style w:type="character" w:styleId="WW8Num15z0">
    <w:name w:val="WW8Num15z0"/>
    <w:qFormat/>
    <w:rPr/>
  </w:style>
  <w:style w:type="character" w:styleId="WW8Num16z0">
    <w:name w:val="WW8Num16z0"/>
    <w:qFormat/>
    <w:rPr/>
  </w:style>
  <w:style w:type="character" w:styleId="WW8Num17z0">
    <w:name w:val="WW8Num17z0"/>
    <w:qFormat/>
    <w:rPr>
      <w:rFonts w:ascii="Fixedsys" w:hAnsi="Fixedsys" w:cs="Fixedsy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Fixedsys" w:hAnsi="Fixedsys" w:cs="Fixedsy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c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Fixedsys" w:hAnsi="Fixedsys" w:cs="Fixedsys"/>
    </w:rPr>
  </w:style>
  <w:style w:type="character" w:styleId="WW8Num60z0">
    <w:name w:val="WW8Num60z0"/>
    <w:qFormat/>
    <w:rPr/>
  </w:style>
  <w:style w:type="character" w:styleId="WW8Num61z0">
    <w:name w:val="WW8Num61z0"/>
    <w:qFormat/>
    <w:rPr>
      <w:rFonts w:cs=""/>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cs=""/>
    </w:rPr>
  </w:style>
  <w:style w:type="character" w:styleId="WW8Num100z0">
    <w:name w:val="WW8Num100z0"/>
    <w:qFormat/>
    <w:rPr>
      <w:rFonts w:ascii="Symbol" w:hAnsi="Symbol" w:cs="Symbol"/>
    </w:rPr>
  </w:style>
  <w:style w:type="character" w:styleId="WW8Num101z0">
    <w:name w:val="WW8Num101z0"/>
    <w:qFormat/>
    <w:rPr>
      <w:rFonts w:c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c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cs=""/>
    </w:rPr>
  </w:style>
  <w:style w:type="character" w:styleId="WW8Num125z1">
    <w:name w:val="WW8Num125z1"/>
    <w:qFormat/>
    <w:rPr>
      <w:rFonts w:ascii="Symbol" w:hAnsi="Symbol" w:eastAsia="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c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c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Wingdings" w:hAnsi="Wingdings" w:cs="Wingdings"/>
    </w:rPr>
  </w:style>
  <w:style w:type="character" w:styleId="WW8NumSt109z0">
    <w:name w:val="WW8NumSt109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4"/>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jc w:val="center"/>
    </w:pPr>
    <w:rPr>
      <w:sz w:val="20"/>
      <w:szCs w:val="20"/>
      <w:lang w:val="it-IT"/>
    </w:rPr>
  </w:style>
  <w:style w:type="paragraph" w:styleId="Footnote">
    <w:name w:val="Footnote Text"/>
    <w:basedOn w:val="Normal"/>
    <w:pPr>
      <w:spacing w:lineRule="atLeast" w:line="200" w:before="0" w:after="100"/>
    </w:pPr>
    <w:rPr>
      <w:color w:val="000000"/>
      <w:sz w:val="20"/>
      <w:lang w:val="en-US"/>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Level1">
    <w:name w:val="Level 1"/>
    <w:basedOn w:val="Normal"/>
    <w:qFormat/>
    <w:pPr>
      <w:numPr>
        <w:ilvl w:val="0"/>
        <w:numId w:val="6"/>
      </w:numPr>
      <w:spacing w:before="120" w:after="120"/>
    </w:pPr>
    <w:rPr>
      <w:rFonts w:ascii="Arial" w:hAnsi="Arial" w:cs="Arial"/>
      <w:b/>
      <w:sz w:val="22"/>
      <w:lang w:val="en-US"/>
    </w:rPr>
  </w:style>
  <w:style w:type="paragraph" w:styleId="Level2">
    <w:name w:val="Level 2"/>
    <w:basedOn w:val="Normal"/>
    <w:qFormat/>
    <w:pPr>
      <w:numPr>
        <w:ilvl w:val="0"/>
        <w:numId w:val="6"/>
      </w:numPr>
      <w:spacing w:before="120" w:after="120"/>
    </w:pPr>
    <w:rPr>
      <w:rFonts w:ascii="Arial" w:hAnsi="Arial" w:cs="Arial"/>
      <w:sz w:val="22"/>
      <w:lang w:val="en-US"/>
    </w:rPr>
  </w:style>
  <w:style w:type="paragraph" w:styleId="Level3">
    <w:name w:val="Level 3"/>
    <w:basedOn w:val="Normal"/>
    <w:qFormat/>
    <w:pPr>
      <w:numPr>
        <w:ilvl w:val="0"/>
        <w:numId w:val="6"/>
      </w:numPr>
      <w:spacing w:before="120" w:after="120"/>
    </w:pPr>
    <w:rPr>
      <w:rFonts w:ascii="Arial" w:hAnsi="Arial" w:cs="Arial"/>
      <w:sz w:val="22"/>
      <w:lang w:val="en-US"/>
    </w:rPr>
  </w:style>
  <w:style w:type="paragraph" w:styleId="Level4">
    <w:name w:val="Level 4"/>
    <w:basedOn w:val="Normal"/>
    <w:qFormat/>
    <w:pPr>
      <w:numPr>
        <w:ilvl w:val="0"/>
        <w:numId w:val="6"/>
      </w:numPr>
      <w:spacing w:before="120" w:after="120"/>
    </w:pPr>
    <w:rPr>
      <w:rFonts w:ascii="Arial" w:hAnsi="Arial" w:cs="Arial"/>
      <w:sz w:val="22"/>
      <w:lang w:val="en-US"/>
    </w:rPr>
  </w:style>
  <w:style w:type="paragraph" w:styleId="Bullet1">
    <w:name w:val="Bullet 1"/>
    <w:basedOn w:val="Normal"/>
    <w:qFormat/>
    <w:pPr>
      <w:numPr>
        <w:ilvl w:val="0"/>
        <w:numId w:val="8"/>
      </w:numPr>
      <w:spacing w:before="60" w:after="60"/>
      <w:ind w:left="1080" w:hanging="0"/>
    </w:pPr>
    <w:rPr>
      <w:rFonts w:ascii="Arial" w:hAnsi="Arial" w:cs="Arial"/>
      <w:sz w:val="22"/>
      <w:lang w:val="en-US"/>
    </w:rPr>
  </w:style>
  <w:style w:type="paragraph" w:styleId="Bullet2">
    <w:name w:val="Bullet 2"/>
    <w:basedOn w:val="Bullet1"/>
    <w:qFormat/>
    <w:pPr>
      <w:ind w:left="1800" w:hanging="0"/>
    </w:pPr>
    <w:rPr/>
  </w:style>
  <w:style w:type="paragraph" w:styleId="Contents4">
    <w:name w:val="TOC 4"/>
    <w:basedOn w:val="Normal"/>
    <w:next w:val="Normal"/>
    <w:pPr>
      <w:spacing w:lineRule="atLeast" w:line="200"/>
      <w:ind w:left="600" w:hanging="0"/>
    </w:pPr>
    <w:rPr>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lo@mps.oceaneering.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04:00Z</dcterms:created>
  <dc:creator>PPGEP</dc:creator>
  <dc:description/>
  <dc:language>en-US</dc:language>
  <cp:lastModifiedBy>Eduardo</cp:lastModifiedBy>
  <cp:lastPrinted>2003-04-25T15:30:00Z</cp:lastPrinted>
  <dcterms:modified xsi:type="dcterms:W3CDTF">2003-05-20T17:56:00Z</dcterms:modified>
  <cp:revision>8</cp:revision>
  <dc:subject/>
  <dc:title>MODELO PARA A FORMATAÇÃO DOS ARTIGOS A SEREM UTILIZADOS NO ENEGEP 2003 </dc:title>
</cp:coreProperties>
</file>